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 – дети!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чала января 2014 года в Кемеровском районе произошло 4 дорожно-транспортных происшествия, в которых травмы различной степени тяжести получили 3 юных участника дорожного движения, 1 ребенок погиб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 января в п. Металлплощадка, на ул. Зеленой, в дорожно-транспортном происшествии травмы получил 12-летний подросток. В этом случае юный пешеход попал под колеса автомобиля в результате собственной неосторожности на дороге. Мальчик решил перейти улицу перед близко идущим автомобилем. Со слов водителя, ребенок на месте ДТП не жаловался на травмы и пошёл домой. Водитель в свою очередь не посчитал нужным сообщить о произошедшем дорожно-транспортном происшествии в полицию и в нарушение закона уехал с места ДТП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ыскать скрывшегося с места автоаварии мужчину инспектор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м ГИБДД удалось благодаря  одному из очевидцев, запомнившим марку автомобиля. За оставление места ДТП водитель был привлечён к ответственности.  Напомним, что за данное нарушение предусмотрена административная ответственность в виде лишения права управления транспортным средством на срок от одного года до полутора лет, или административный арест на срок до 15 суток. Пострадавший подросток впоследствии был доставлен в больницу. По заверению медиков его жизни ничего не угрожа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автоинспекция напоминает взрослым об ответственности за жизни детей. Родителям необходимо обучать детей основам безопасного поведения на дорогах и всегда контролировать маршруты их передвижения. Водителям следует с особым внимание относиться к детям на дорогах, заранее снижать скорость движения при подъезде к пешеходным переходам и автобусным остановкам, а также проезжая мимо школ и детских садов. Призываем мы и всех взрослых не оставаться безучастными к проблеме детского травматизма на дорогах. Если вы видите, что ребёнок нарушает Правил дорожного движения и подвергает свою жизнь опасности, остановите его, объясните возможные послед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    А.Ю. Кузьмина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07:00Z</dcterms:created>
  <dc:creator>user</dc:creator>
  <dc:description/>
  <cp:keywords/>
  <dc:language>en-US</dc:language>
  <cp:lastModifiedBy>user</cp:lastModifiedBy>
  <dcterms:modified xsi:type="dcterms:W3CDTF">2014-01-28T09:08:00Z</dcterms:modified>
  <cp:revision>20</cp:revision>
  <dc:subject/>
  <dc:title>Рейд по массовой проверке  водителей в Кемеровском районе</dc:title>
</cp:coreProperties>
</file>