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я «Засветись! Стань заметней на дороге!» в Металлплощадской школ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бластного профилактического мероприятия «Перекресток» сотрудники Госавтоинспекции Кемеровского района провели для учащихся п. Металлплощадка акцию «Засветись! Стань заметней на дороге!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 акции: сделать детей более заметными на дороге и, значит, сохранить им жизнь и здоровь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было выбрано не случайно. 19 января один из учеников Металлплощадской школы пострадал в дорожно-транспортном происшествии. Мальчик решил перейти дорогу вне пешеходного перехода и  перед близкоидущим транспортом. К счастью, серьезных травм ребенок не получи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безопасности ученики обсудили вместе с инспекторами ГИБДД самые основные моменты соблюдения ПДД: как нужно вести себя на дороге, чтобы не попасть в беду, вспомнили понятия «Пешеход» и «Пешеходный переход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й темой разговора стало ношение светоотражающих элементов. Некоторые школьники даже продемонстрировали свои фликеры - маленькие значки или наклейки, которые можно разместить на рюкзаке, куртке, или джинсах, а также на обуви.  Инспектора ГИБДД в свою очередь напомнили, что светоотражающие  элементы, отражая свет фар автомобиля, позволяют водителю заблаговременно увидеть человека на проезжей части и предпринять меры по предотвращению наезда. В свете ближних фар такой элемент виден на расстоянии в 150 метров, дальних — до 300–400 метров. Мелькнувший вдали «светлячок» напомнит водителю о необходимости быть крайне внимательны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акции на ранцах и портфельчиках учащихся начальной школы и пятиклассников появились  светоотражающие элементы. Однако, полагаться только на фликеры не стоит. Это ведь всего один из способов защиты пешеходов, причем защиты пассивной. Необходимо помнить и о других методах решения проблемы детского дорожно-транспортного травматизма и в первую очередь: о воспитании грамотного юного пешехода и важности личного примера в безукоризненном соблюдении Правил дорожного движ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по пропаганде ОГИБД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  А.Ю. Кузьми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43:00Z</dcterms:created>
  <dc:creator>user</dc:creator>
  <dc:description/>
  <cp:keywords/>
  <dc:language>en-US</dc:language>
  <cp:lastModifiedBy>RECEPTION</cp:lastModifiedBy>
  <dcterms:modified xsi:type="dcterms:W3CDTF">2014-01-28T10:21:00Z</dcterms:modified>
  <cp:revision>18</cp:revision>
  <dc:subject/>
  <dc:title/>
</cp:coreProperties>
</file>