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и операции «Перекресток» в Кемеровском район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20 по 26 января на территории Кемеровского района  проводилось профилактическое мероприятие «Перекресток». Главная цель мероприятия - предупреждение нарушений  Правил дорожного движения водителями транспортных средств и пешеходами при пересечении перекрестков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ходе проведения операции сотрудниками ДПС было выявлено 259 нарушения ПДД РФ водителями транспортных средств. В том числ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несоблюдение требований, предписанных дорожными знаками или разметкой проезжей части дороги – 26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 нарушение правил расположения транспортного средства на проезжей части дороги, встречного разъезда или обгона – 6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за невыполнение требований ПДД РФ об остановке перед стоп-линией, при запрещающем сигнале светофора или запрещающем жесте регулировщика – 6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 в ходе операции было выявлено 16 нарушений ПДД, допущенных пешеход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рший инспектор ДПС ОГИБД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ВД России по Кемеровскому район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ший лейтенант полиции                                            Д.С. Грушихин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8:47:00Z</dcterms:created>
  <dc:creator>user</dc:creator>
  <dc:description/>
  <cp:keywords/>
  <dc:language>en-US</dc:language>
  <cp:lastModifiedBy>Komp</cp:lastModifiedBy>
  <dcterms:modified xsi:type="dcterms:W3CDTF">2014-01-28T09:02:00Z</dcterms:modified>
  <cp:revision>8</cp:revision>
  <dc:subject/>
  <dc:title>Рейд по массовой проверке  водителей в Кемеровском районе</dc:title>
</cp:coreProperties>
</file>