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ка дорожно-транспортной аварийности в Кемеровском районе за 2013 г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13 года Госавтоинспекцией Кемеровского района проведен анализ дорожно-транспортных происшествий, произошедших на территории Кемер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этот период на дорогах района произошло 141 ДТП, в результате которых 30 человек погибли, 191 получили травмы. Для сравнения, в 2012 году зарегистрировано 140 ДТП, где 41 человек погиб, 177 травмировались. Зафиксирован печальный рост по детскому дорожно-транспортному травматизму. Количество раненых детей увеличилось с 6 до 14, погибло 2 ребен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 и предупреждения ДТП сотрудниками отдела ГИБДД Кемеровского района проведена большая профилактическая работа. Выявлено более 8500 нарушений ПДД среди водителей и более 1200 нарушений пешеходами. Эти цифры помогут представить, какое количество дорожных происшествий удалось предотвратить, ведь первопричина любой автоаварии – нарушение правил одним из его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, по беспечности водителей на дорогах района  зафиксировано 132 ДТП. Превышение безопасного скоростного режима - одна из распространенных причин возникновения аварийной ситуации. 34 дорожно-транспортных происшествия произошло по  причине превышения скорости. В 2013 году возросли и показатели ДТП, совершенных по причине нарушений правил перестроения (41 факт) и выезда на полосу встречного движения (9 автоаварий), нарушений правил обгона (6 ДТП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граждане не прочь «порулить», даже не имея прав на управление автомобилем. По халатности таких «бесправников» произошло 15 ДТП. Часто среди нерадивых автолюбителей встречаются и те, кто не прочь отдохнуть, расслабившись с алкоголем, а потом сесть за руль. В 2013 году зарегистрировано 4 дорожных происшествия с участием водителей, находящихся за рулем  в состоянии алкогольного опьянения, что на 1 больше, чем в предыдущем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не пеших участников дорожного движения в  2013 зарегистрировано 9 ава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нам предстоит большая работа. Уже сейчас запланировано свыше 20 профилактических операций, таких как: «Скорость», «Встречная полоса», «Юный пешеход» и други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дорожного движения! Мы призываем вас быть законопослушными и уважать друг друга на дороге. Только так  мы сможем добиться снижения количества ДТП, пострадавших в них и погибших. Помните о неукоснительном соблюдении Правил дорожного движения! Берегите себя и своих близки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ГИБД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                        О.В. Шевелин 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3:00Z</dcterms:created>
  <dc:creator>user</dc:creator>
  <dc:description/>
  <cp:keywords/>
  <dc:language>en-US</dc:language>
  <cp:lastModifiedBy>RECEPTION</cp:lastModifiedBy>
  <dcterms:modified xsi:type="dcterms:W3CDTF">2014-01-28T10:22:00Z</dcterms:modified>
  <cp:revision>45</cp:revision>
  <dc:subject/>
  <dc:title>Рейд по массовой проверке  водителей в Кемеровском районе</dc:title>
</cp:coreProperties>
</file>