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Кемеровского райо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Гидрометцентра России на территории Кемеровской области продолжает сохраняться низкая температура.  Д конца недели температура не будет подниматься выше –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Кемеровского района советуют автомобилистам в эти дни  по возможности отказаться от дальних междугородных поездок, либо воспользоваться для этих целей общественным транспортом. Кроме того, необходимо помнить о том, что при низких температурах за транспортными средствами образуются облака выхлопных газов, значительно снижающие видимость на дороге. Поэтому на перекрестках и вблизи остановок общественного транспорта участникам дорожного движения,  как водителям, так и пешеходам, нужно  быть особенно осторож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предвиденных обстоятельств, например поломки транспортного средства, не пытайтесь устранить неисправность своими силами, позвоните в дежурную часть управления ГИБДД, либо обратитесь к сотрудникам ближайшего экипажа ДПС. Инспекторы ГИБДД в такие дни патрулируют загородные трассы в усиленном режиме, они немедленно окажут вам необходимую помощь. Напомним, телефон дежурной части управления ГИБДД ГУ МВД России по Кемеровской области 8(384-2) 38-07-11, 38-07-42, телефон дежурной части Отдела МВД России по Кемеровскому району: 8(384-2)28-83-6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автоинспекция Кемеровского райо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3:00Z</dcterms:created>
  <dc:creator>user</dc:creator>
  <dc:description/>
  <cp:keywords/>
  <dc:language>en-US</dc:language>
  <cp:lastModifiedBy>Komp</cp:lastModifiedBy>
  <dcterms:modified xsi:type="dcterms:W3CDTF">2014-02-03T11:25:00Z</dcterms:modified>
  <cp:revision>8</cp:revision>
  <dc:subject/>
  <dc:title>Рейд по массовой проверке  водителей в Кемеровском районе</dc:title>
</cp:coreProperties>
</file>