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осавтоинспекции Кемеровского района проводят профилактическое мероприятие «Юридическое лицо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дорожно-транспортных происшествий, произошедших с участием водителей транспорта юридических лиц, Госавтоинспекция Кемеровского района с 3 по 13 февраля текущего года проводит на территории области профилактическое мероприятие «Юридическое лиц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 дни сотрудники Госавтоинспекции на всей территории Кемеровского района будут проводить рейдовые мероприятия, направленные на выявление и пресечение фактов нарушений Правил дорожного движения водителями юридических лиц, в том числе пассажирского и большегруз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технического надзора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    Д.В. Са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1:00Z</dcterms:created>
  <dc:creator>Admin</dc:creator>
  <dc:description/>
  <cp:keywords/>
  <dc:language>en-US</dc:language>
  <cp:lastModifiedBy>Komp</cp:lastModifiedBy>
  <dcterms:modified xsi:type="dcterms:W3CDTF">2014-02-04T04:19:00Z</dcterms:modified>
  <cp:revision>5</cp:revision>
  <dc:subject/>
  <dc:title/>
</cp:coreProperties>
</file>