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операции «Водитель-Пешеход» в Кемеро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31 января по 04 февраля на территории Кемеровского района  проводилось профилактическое мероприятие «Водитель-Пешеход». Главная цель мероприятия - повышения безопасности дорожного движения, привлечения внимания общественности к проблемам аварийности на улицах Кемеровского района, формирования взаимно вежливых отношений между водителями и пешеход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операции сотрудниками ДПС было выявлено 38 нарушений ПДД РФ пешими участниками дорожного движ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напоминает, что в соответствии с Кодексом РФ об административных правонарушениях нарушение пешеходом  ПДД влечет наказание в виде предупреждения или административного штрафа в размере 500 рубл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ажаемые участники дорожного движения, будьте внимательны и не подвергайте себя и окружающих опасност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инспектор ДПС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Д.С. Грушихи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3:00Z</dcterms:created>
  <dc:creator>user</dc:creator>
  <dc:description/>
  <cp:keywords/>
  <dc:language>en-US</dc:language>
  <cp:lastModifiedBy>Komp</cp:lastModifiedBy>
  <dcterms:modified xsi:type="dcterms:W3CDTF">2014-02-06T10:19:00Z</dcterms:modified>
  <cp:revision>12</cp:revision>
  <dc:subject/>
  <dc:title>Рейд по массовой проверке  водителей в Кемеровском районе</dc:title>
</cp:coreProperties>
</file>