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инспекторы ГИБДД задержали пьяного водителя молоков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дзоре за дорожным движением, в рамках операции «Юридическо лицо» на развилке автодорог «Кемерово-Анжеро-Судженск» для проверки документов был остановлен автомобиль ГАЗ. При проверке документов было установлено, что автомобиль принадлежит одной из государствен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ы ГИБДД сразу же почувствовали исходивший от водителя запах алкоголя. Проведенное освидетельствование с использованием алкометра подтвердило значительное содержание паров алкоголя в выдыхаемом воздухе - 0,824 миллиграмма алкоголя на литр при максимуме 0,16 милли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признался инспекторам, что накануне употреблял спиртные напитки и появился на работе в состоянии сильного похмелья. При этом предрейсовый медосмотр мужчина прошел без затруднения, после чего загрузил машину молоком и отправился на развоз в г. Кемеров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ителя были составлены административные материалы по факту управления транспортным средством в состоянии алкогольного опьянения. Теперь мужчине грозит не только лишение права управления на срок от 1,5 до 2 лет, но и штраф в размере 3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 целях профилактики дорожно-транспортных происшествий, произошедших с участием водителей транспорта юридических лиц, Госавтоинспекция Кемеровского района с 3 по 13 февраля текущего года проводит 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, направленные на выявление и пресечение фактов нарушений Правил дорожного движения водителями юридических лиц, в том числе пассажирского и большегрузного транспорта уже дают значительные результаты. С начала операции к ответственности уже привлечено более 15 водителей транспорта юридических ли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А.Ю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760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7:00Z</dcterms:created>
  <dc:creator>Admin</dc:creator>
  <dc:description/>
  <cp:keywords/>
  <dc:language>en-US</dc:language>
  <cp:lastModifiedBy>RECEPTION</cp:lastModifiedBy>
  <dcterms:modified xsi:type="dcterms:W3CDTF">2014-02-07T02:13:00Z</dcterms:modified>
  <cp:revision>23</cp:revision>
  <dc:subject/>
  <dc:title/>
</cp:coreProperties>
</file>