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емеровском районе в результате ДТП погибли два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-транспортное происшествие произошло 7 февраля в 16:15 на объездной автодороге недалеко от деревни Сухая Речка. По предварительной информации, 48-летний житель Томска, управляя автомобилем Nissan Note, выехал на полосу встречного движения и допустил столкновение с автомобилями ГАЗель и Кам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ДТП были смертельно травмированы водитель и пассажир Nissan Note. Еще двое участников ДТП (водитель и пассажир ГАЗели) с травмами различной степени тяжести доставлены в боль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настоящее время полицейские выясняют обстоятельства произошедшего. По результатам проверки будет принято процессуальное ре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басская полиция в очередной раз обращается ко всем участникам дорожного движения с напоминанием о необходимости строгого соблюдения требований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дорожных аварий водители и пешеходы всегда должны помнить, что, пренебрегая правилами дорожного движения, они рискуют не только своей жизнью, но и жизнью и здоровьем друг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по пропаганде ОГИБДД ОМВ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лейтенант полиции                                                         А.Ю.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user</dc:creator>
  <dc:description/>
  <cp:keywords/>
  <dc:language>en-US</dc:language>
  <cp:lastModifiedBy>Komp</cp:lastModifiedBy>
  <dcterms:modified xsi:type="dcterms:W3CDTF">2014-02-10T08:25:00Z</dcterms:modified>
  <cp:revision>8</cp:revision>
  <dc:subject/>
  <dc:title>Рейд по массовой проверке  водителей в Кемеровском районе</dc:title>
</cp:coreProperties>
</file>