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и операции «Перекресток» в Кемеров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3 по 09 февраля на территории Кемеровского района  проводился второй этап  профилактического мероприятия «Перекресток». Главная цель мероприятия - предупреждение нарушений  Правил дорожного движения водителями транспортных средств и пешеходами при пересечении перекрестк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дения операции сотрудниками ДПС было выявлено 263 нарушения ПДД РФ водителями транспортных средств.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соблюдение требований, предписанных дорожными знаками или разметкой проезжей части дороги – 3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правил маневрирования – 9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нарушение правил расположения транспортного средства на проезжей части дороги, встречного разъезда или обгона – 4;</w:t>
        <w:br/>
        <w:t xml:space="preserve">- нарушение проезда перекрестков – 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в ходе операции было выявлено 49 нарушений ПДД, допущенных пешехо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м примером того, к чему может привезти нарушение Правил дорожного движения при пересечении перекрестков служит дорожно-транспортное происшествие, произошедшее 06 февраля в Кемеровском районе.  Около 8 часов вечера, на 24 км автодороги Кемерово-Анжеро-Судженск водитель КАМАЗа, двигаясь по второстепенной дороге, не уступил дорогу автомобилю </w:t>
      </w:r>
      <w:r>
        <w:rPr>
          <w:rFonts w:cs="Times New Roman" w:ascii="Times New Roman" w:hAnsi="Times New Roman"/>
          <w:sz w:val="28"/>
          <w:szCs w:val="28"/>
          <w:lang w:val="en-US"/>
        </w:rPr>
        <w:t>VOLKSWAG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TTA</w:t>
      </w:r>
      <w:r>
        <w:rPr>
          <w:rFonts w:cs="Times New Roman" w:ascii="Times New Roman" w:hAnsi="Times New Roman"/>
          <w:sz w:val="28"/>
          <w:szCs w:val="28"/>
        </w:rPr>
        <w:t xml:space="preserve"> и совершил с ним столкновение. В результате пассажиры легкого автомобиля получили травмы различной степени тяже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факту проводится провер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инспектор ДПС ОГИБД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Д.С. Грушихин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6:00Z</dcterms:created>
  <dc:creator>user</dc:creator>
  <dc:description/>
  <cp:keywords/>
  <dc:language>en-US</dc:language>
  <cp:lastModifiedBy>Komp</cp:lastModifiedBy>
  <dcterms:modified xsi:type="dcterms:W3CDTF">2014-02-10T09:24:00Z</dcterms:modified>
  <cp:revision>19</cp:revision>
  <dc:subject/>
  <dc:title>Рейд по массовой проверке  водителей в Кемеровском районе</dc:title>
</cp:coreProperties>
</file>