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ая перспектива для кандидатов в в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ой акции «Кандидат», проводимой ГИБДД с 27 января по 7 февраля, цель которой снижение уровня дорожно-транспортных происшествий по вине начинающих водителей, сотрудники Госавтоинспекции Кемеровского района провели урок «Безопасная перспектива» для старшеклассников Березовской средней общеобразовательной школы. Некоторые ученики этой школы уже имеют водительское удостоверение, а многие задумываются о его пол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ы ГИБДД рассказали детям о состоянии аварийности на территории Кемеровского района, назвали причины и примеры дорожно – транспортных происшеств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 ребятам был продемонстрирован фильм «Неугаданное», снятый Госавтоинспекцией. Реакция школьников была неоднозначной. Тема, заявленная в видео, оказалась очень близка и актуальна. Многие ребята давно мечтают о водительском удостоверении и примеры последствий нарушений ПДД, показанные в видеоролике, для некоторых оказались шокирующи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суждения фильма ученики рассказывали о дорожно-транспортных происшествий, куда попадали  знакомые ребят. Инспекторы ГИБДД в свою очередь ответили на все интересующие школьников вопрос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урока будущие водители пообещали не нарушать Правила  дорожного движения, а инспектора ГИБДД в свою очередь, выразили уверенность, что перспектива стать автолюбителями для ребят станет безопас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А.Ю. Кузьм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238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238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6:00Z</dcterms:created>
  <dc:creator>user</dc:creator>
  <dc:description/>
  <cp:keywords/>
  <dc:language>en-US</dc:language>
  <cp:lastModifiedBy>RECEPTION</cp:lastModifiedBy>
  <dcterms:modified xsi:type="dcterms:W3CDTF">2014-02-11T09:49:00Z</dcterms:modified>
  <cp:revision>21</cp:revision>
  <dc:subject/>
  <dc:title>В рамках профилактического мероприятия «Пешеход» сотрудники Госавтоинспекции Кемеровского района, в средней общеобразовательной школе п</dc:title>
</cp:coreProperties>
</file>