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Кемеровском районе  сотрудники ГИБДД задержали КАМАЗ, незаконно перевозивший крупную партию древес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Кемеровском районе, в рамках профилактической операции «Лесовоз»,  инспектора ДПС задержали КАМАЗ, незаконно перевозивший крупную партию древесины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Для рядовой проверки сотрудники ГИБДД остановили грузовой автомобиль на 308 км автодороги «Новосибирск-Иркутск».  Однако документов на перевозимый груз у водителя не оказалось. В результате транспортное средство было задержано, а водитель доставлен в Отдел полиции для дальнейшего разбирательства. </w:t>
      </w:r>
    </w:p>
    <w:p>
      <w:pPr>
        <w:pStyle w:val="Normal"/>
        <w:ind w:firstLine="708"/>
        <w:jc w:val="both"/>
        <w:rPr/>
      </w:pPr>
      <w:r>
        <w:rPr/>
        <w:t xml:space="preserve">Госавтоинспекция напоминает, что в целях перекрытия каналов транспортировки незаконно добытой, заготовленной и переработанной древесины, предупреждения, выявления и пресечения преступлений и правонарушений в сфере незаконного оборота леса и лесопродукции с 10 февраля по 10 марта 2014 года в Кемеровском районе проходит  оперативно-профилактические мероприятие «Лесовоз». </w:t>
      </w:r>
    </w:p>
    <w:p>
      <w:pPr>
        <w:pStyle w:val="Normal"/>
        <w:ind w:firstLine="708"/>
        <w:jc w:val="both"/>
        <w:rPr/>
      </w:pPr>
      <w:r>
        <w:rPr/>
        <w:t>Основные задачи операции - выявление фактов перевозки леса и лесопродукции без сопроводительных документов, а также вызывающих сомнение их подлинности, проведение обследования автомобильных дорог с целью установления мест несанкционированных примыканий к ним, проверка автотранспорта, перевозящего лес и лес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пропаганде ОГИБДД</w:t>
      </w:r>
    </w:p>
    <w:p>
      <w:pPr>
        <w:pStyle w:val="Normal"/>
        <w:jc w:val="both"/>
        <w:rPr/>
      </w:pPr>
      <w:r>
        <w:rPr/>
        <w:t>ОМВД России по Кемеровскому району</w:t>
      </w:r>
    </w:p>
    <w:p>
      <w:pPr>
        <w:pStyle w:val="Normal"/>
        <w:jc w:val="both"/>
        <w:rPr/>
      </w:pPr>
      <w:r>
        <w:rPr/>
        <w:t>старший лейтенант полиции                  А.Ю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Настасья</dc:creator>
  <dc:description/>
  <cp:keywords/>
  <dc:language>en-US</dc:language>
  <cp:lastModifiedBy>RECEPTION</cp:lastModifiedBy>
  <dcterms:modified xsi:type="dcterms:W3CDTF">2014-02-21T03:01:00Z</dcterms:modified>
  <cp:revision>9</cp:revision>
  <dc:subject/>
  <dc:title/>
</cp:coreProperties>
</file>