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Кемеровском районе сотрудники ДПС спасли из снежного плена автомобилистку с маленьким ребенко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спекторы ДПС отдела МВД России по Кемеровскому району капитан полиции Евгений Коновалов и лейтенант полиции Евгений Федоренко находились на маршруте патрулирования. На дороге обход г. Кемерово, недалеко от поворота на с. Сухая речка,  полицейские увидели застрявшую в кювете иномарку. Инспекторы остановились, чтобы помочь водителю. За рулем машины сидела молодая женщина, а на пассажирском месте в детском удерживающем устройстве находился маленький ребенок. </w:t>
      </w:r>
    </w:p>
    <w:p>
      <w:pPr>
        <w:pStyle w:val="Normal"/>
        <w:ind w:firstLine="540"/>
        <w:jc w:val="both"/>
        <w:rPr/>
      </w:pPr>
      <w:r>
        <w:rPr/>
        <w:t xml:space="preserve">Инспекторы первым делом выяснили, не требуется ли женщине и ее ребенку медицинская помощь. Когда стало ясно, что с автомобилисткой и малышом все в порядке, полицейские приступили к эвакуации. Сотрудники ДПС при помощи буксировочного троса на патрульном автомобиле вызволили иномарку из снежного плена. </w:t>
      </w:r>
    </w:p>
    <w:p>
      <w:pPr>
        <w:pStyle w:val="Normal"/>
        <w:ind w:firstLine="540"/>
        <w:jc w:val="both"/>
        <w:rPr/>
      </w:pPr>
      <w:r>
        <w:rPr/>
        <w:t xml:space="preserve">Женщина рассказала инспекторам, что на дороге ее машину занесло, в результате чего, она с маленьким малышом оказалась в снежной ловушке. Однако, ни один из проезжавших мимо автомобилей, видя данную ситуацию, не остановился, чтобы помочь. Лишь экипаж ГИБДД не остался в стороне. Женщина поблагодарила автоинспекторов за помощь и неравнодуш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по пропаганде ОГИБДД </w:t>
      </w:r>
    </w:p>
    <w:p>
      <w:pPr>
        <w:pStyle w:val="Normal"/>
        <w:jc w:val="both"/>
        <w:rPr/>
      </w:pPr>
      <w:r>
        <w:rPr/>
        <w:t xml:space="preserve">ОМВД России по Кемеровскому району </w:t>
      </w:r>
    </w:p>
    <w:p>
      <w:pPr>
        <w:pStyle w:val="Normal"/>
        <w:jc w:val="both"/>
        <w:rPr/>
      </w:pPr>
      <w:r>
        <w:rPr/>
        <w:t xml:space="preserve">старший лейтенант полиции                                                                          А.Ю. Кузьмин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8:00Z</dcterms:created>
  <dc:creator>Пользователь Windows</dc:creator>
  <dc:description/>
  <cp:keywords/>
  <dc:language>en-US</dc:language>
  <cp:lastModifiedBy>user</cp:lastModifiedBy>
  <dcterms:modified xsi:type="dcterms:W3CDTF">2014-02-20T10:25:00Z</dcterms:modified>
  <cp:revision>7</cp:revision>
  <dc:subject/>
  <dc:title>В Кемеровском районе сотрудники ДПС спасли из нежного плена автомобилистку с маленьким ребенком </dc:title>
</cp:coreProperties>
</file>