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"Пьяный водитель!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4 года на территории Кемеровской области произошло десять дорожно-транспортных происшествий по вине водителей, управлявших автомобилями в состоянии опьянения. 18 участников дорожно-транспортных происшествий отказались от прохождения освидетельствования на наличия опья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дорожно-транспортных по вине водителей, находящихся в состоянии опьянения, а также отстранения от управления данной категории участников дорожного движения, сотрудники ГИБДД Кемеровской области с 20 по 26 февраля проводят профилактическое мероприятие «Пьяный водитель». Экипажи ДПС ориентированы на несение службы вблизи развлекательных учреждений в аварийно-опасное время. Одним из методов выявления пьяных водителей будет проведение мероприятий по массовой проверке водителей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 ОГИБДД ОМВ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О.В. Шеве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9:00Z</dcterms:created>
  <dc:creator>user</dc:creator>
  <dc:description/>
  <cp:keywords/>
  <dc:language>en-US</dc:language>
  <cp:lastModifiedBy>Komp</cp:lastModifiedBy>
  <dcterms:modified xsi:type="dcterms:W3CDTF">2014-02-21T08:21:00Z</dcterms:modified>
  <cp:revision>4</cp:revision>
  <dc:subject/>
  <dc:title>Профилактическая операция "Встречная полоса"</dc:title>
</cp:coreProperties>
</file>