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Кемеровском районе сотрудники ГИБДД задержали автомобилиста, перевозившего нарко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14 года экипаж ДПС Кемеровского района, работая в поселке Пригородный, остановили для проверки автомобиль Тойота. За рулем оказался  35-летний житель г. Топки.  Во время разговора с сотрудниками водитель заметно нервничал и пытался выкинуть что-то из карманов. Инспектора ДПС заподозрили неладное и незамедлительно вызвали сотрудников уголовного розыска.  Во время досмотра автомобиля полицейские нашли под сиденьем пакет с наркотическим веществом белого цвета, весом около 0,5 гр. Стоит отметить, что сам водитель от медицинского освидетельствования отказал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по данному факту проходит провер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А.Ю. Кузьм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6:00Z</dcterms:created>
  <dc:creator>user</dc:creator>
  <dc:description/>
  <cp:keywords/>
  <dc:language>en-US</dc:language>
  <cp:lastModifiedBy>217482</cp:lastModifiedBy>
  <dcterms:modified xsi:type="dcterms:W3CDTF">2014-02-26T07:01:00Z</dcterms:modified>
  <cp:revision>14</cp:revision>
  <dc:subject/>
  <dc:title/>
</cp:coreProperties>
</file>