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перации «Юный пассажи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14 года в Кемеровском районе в 4 дорожно-транспортных происшествиях 3 ребенка получили травмы различной степени тяжести, 1 погиб. Двое  пострадавших и один погибший – юные пассажиры автотран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в период с 10 по 19 февраля Госавтоинспекция Кемеровского района проводило комплексную оперативно-профилактическую операцию «Юный пассажир», главная цель которой профилактика дорожно-транспортных происшествий с участием детей-пассажиров, а также снижение тяжести их последств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время операции инспекторами дорожно-патрульной службы полиции составлен 31 административный материал по части 3 статьи 12.23 и статьи 12.6 КоАП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ям стоит задуматься о том, что использование детских кресел и ремней безопасности – это не прихоть сотрудников Госавтоинспекции, а требование, продиктованное самой жизн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А.Ю. Кузьм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7:00Z</dcterms:created>
  <dc:creator>user</dc:creator>
  <dc:description/>
  <cp:keywords/>
  <dc:language>en-US</dc:language>
  <cp:lastModifiedBy>217482</cp:lastModifiedBy>
  <dcterms:modified xsi:type="dcterms:W3CDTF">2014-02-26T07:00:00Z</dcterms:modified>
  <cp:revision>9</cp:revision>
  <dc:subject/>
  <dc:title/>
</cp:coreProperties>
</file>