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йте скоростной режим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чала года на территории Кемеровского района произошло 18 дорожно-транспортных происшествия, в которых ранено 16 человек, в том числе 3 ребенка, погибло 3 человека, в том числе 1 ребен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аварийности говорит о том, что самой распространенной причиной автоаварий является нарушение водителями скоростного режи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сотрудниками Госавтоинспекции Кемеровского района уже составлено свыше 250 административных протоколов за превышение скор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автоперевозчики и автовладельцы! Постоянно контролируйте скорость передвижения вашего автомобиля. Это позволит вам не только избежать привлечения к административной ответственности, но и своевременно среагировать на изменение дорожной обстановки и не стать участником дорожно-транспортного происшествия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осложнении погодных условий просим проявлять сознательность, по возможности не выезжать за пределы населенных пунктов, не подвергать при этом опасности свою жизнь и жизни пассажи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ГИБД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     О.В.Шевел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8:00Z</dcterms:created>
  <dc:creator>user</dc:creator>
  <dc:description/>
  <cp:keywords/>
  <dc:language>en-US</dc:language>
  <cp:lastModifiedBy>Komp</cp:lastModifiedBy>
  <dcterms:modified xsi:type="dcterms:W3CDTF">2014-03-06T10:41:00Z</dcterms:modified>
  <cp:revision>9</cp:revision>
  <dc:subject/>
  <dc:title/>
</cp:coreProperties>
</file>