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порядок оснащения транспортных средств тахограф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Российской Федерации зарегистрировало Приказ Министерства транспорта Российской Федерации от 21.08.2013 г. № 273 «Об утверждении порядка оснащения транспортных средств тахографами» и Приказ Министерства транспорта Российской Федерации от 17.12.2013 г. № 470 «О внесении изменений в приказ Министерства транспорта Российской Федерации от 13 февраля 2013 г. № 36». Утвержденные документы содержат требования по оснащению автобусов и грузовых автомобилей тахографами нового поколения, использующих средства криптографической защиты информации (СКЗ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цифровых тахографов с блоками СКЗИ обязательна для всех категорий транспорта, перечисленных в Приказе, однако оснащение транспортных средств будет происходить в несколько этапов. В первую очередь с 1 апреля 2014 года тахографами с СКЗИ должны быть оснащены грузовые автомобили, перевозящие опасные грузы. Затем согласно утвержденному Приказу с 1 июля 2014 года – автобусы и грузовики с максимальной массой более 15 тонн. Для грузовиков с максимальной разрешенной массой от 12 т, не использующихся для перевозки опасных грузов, тахографы станут обязательными с 1 сентября 2014 года, а для грузовых автомобилей с массой от 3,5 до 12 т – с 1 апреля 2015 года. Для транспортных средств, оснащенных при их выпуске до 1 апреля 2014 года средствами контроля режимов труда и отдыха, соответствующим нормам Евросоюза, а также для транспортных средств, оснащенных мастерскими до 24 февраля 2014 года контрольными устройствами, соответствующими требованиям технического регламента, срок обязательного оснащения тахографами – 1 янва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м требования по оснащению тахографами не распространяются на транспортные средства, предназначенные для выполнения специальных функций (автокраны, пожарные автомобили, автомобили, оснащенные подъемниками с рабочими платформами, автоэвакуаторы, автомобили для уборки улиц, автолавки, автомобили скорой помощи и т. д.), а также и на транспортные средства, зарегистрированные военными автомобильными инспекциями или автомобильными службами федеральных органов исполнительной власти, зарегистрированные органами, осуществляющими государственный надзор за техническим состоянием самоходных машин и других видов техники, транспортные средства органов, осуществляющих оперативно-розыск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тахограф – техническое средство контроля, предназначенное для регистрации информации о скорости и маршруте движения транспортных средств, а также о режиме труда и отдыха водителей транспортных средств. Согласно законодательству Российской Федерации все грузовики массой свыше 3,5 тонн и пассажирские автобусы должны были быть оснащены тахографами до 23 января 2012 года. С 1 апреля 2014 года вступают в силу поправки в КоАП РФ, согласно которым появляется административная ответственность за отсутствие тахографа и за нарушение режимов труда и отдыха водителей. При этом данное требование не распространяется на транспортные средства осуществляющие городские и пригородные регулярные перевозки пассажиров, и отдельные категории специализированных транспортных средств (неиспользуемых для перевозки пассажиров и груз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23 КоАП РФ «Управление транспортным средством для перевозки грузов и (или) пассажиров без технического средства контроля, нарушение лицом, управляющим транспортным средством для перевозки грузов и (или) пассажиров, режима труда и отдых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транспортным средством для перевозки грузов и (или) пассажиров без технического средства контроля, обеспечивающего непрерывную, некорректируемую регистрацию информации о скорости и маршруте движения транспортного средства, о режиме труда и отдыха водителя транспортного средства (далее - тахограф), в случае, если его установка на транспортном средстве предусмотрена законодательством Российской Федерации, а также с неработающим (блокированным, подвергшимся модификации или неисправным) или с не соответствующим установленным требованиям тахографом, за исключением случая поломки тахографа после выпуска на линию транспортного средства, а равно с нарушением установленных правил использования тахографа (в том числе блокирование, корректировка, модификация или фальсификация регистрируемой им информации) - 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лицом, управляющим транспортным средством для перевозки грузов и (или) пассажиров, установленного режима труда и отдыха - влечет наложение административного штрафа в размере от одной тысячи до трех тысяч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технического 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 Д.В. Са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9:00Z</dcterms:created>
  <dc:creator>Admin</dc:creator>
  <dc:description/>
  <cp:keywords/>
  <dc:language>en-US</dc:language>
  <cp:lastModifiedBy>Komp</cp:lastModifiedBy>
  <dcterms:modified xsi:type="dcterms:W3CDTF">2014-03-06T10:22:00Z</dcterms:modified>
  <cp:revision>5</cp:revision>
  <dc:subject/>
  <dc:title/>
</cp:coreProperties>
</file>