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раж, угонов авто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обстановка на дорогах продолжает оставаться неспокойной. Кроме угонов автомобилей немало нападений, ограблений, мошенничества, иных преступных действий. Как уменьшить интерес злоумышленников к вашему автомобилю и вероятность его угона? Соблюдайте ряд правил, и возможно именно они помогут Вам избежать неприятнос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когда не оставляйте ключ в замке зажигания, отлучаясь от машины даже на несколько метров. Не следует оставлять автомобиль без присмотра и во время прогрева двигателя, пока вы запираете гараж или "ракушку". Не доверяйте ключи от машины малознакомым людям, которые могут снять с них копию. Нежелательно передавать ключи от вашего автомобиля даже на автостоянках, мойках, автомастерск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возможности избегайте парковаться на длительное время в неосвещенных и безлюдных местах, в непосредственной близости от театров, культурных центров, стадионов - тем самым вы показываете потенциальному преступнику, что будете отсутствовать минимум два ча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храните водительское удостоверение, техпаспорт, другие документы внутри автомобиля - этим вы затрудните его розыс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вас останавливают незнакомые люди, никогда не выключайте зажигание и не отпирайте дверей. Все вопросы можно решить через приспущенное стекло. При малейшем подозрении на нападение - уезжайте. Кнопки всех дверей желательно держать закрыт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о автовладельца поджидают возле его автомобиля или гаража. Выслеживают его постоянные маршруты. Постарайтесь не ездить по одним и тем же дорогам. Если вы заметили преследование, избегайте незнакомых улиц, кварталов, тупиков - именно там вас могут заблокиро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чаще поводом для захвата автомобиля становятся инсценированные конфликты, "выяснения отношений" на дорогах. Когда вас упрекают в нарушениях, оскорбляют и т. д. Рекомендуется выяснять такие псевдоконфликты возле поста ГИБД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ступники порой маскируются под милиционеров или разнообразные "проверяющие органы". Если вас остановил на дороге человек в форме, начните беседу с ним, не покидая водительского сиденья. Он обязан представиться и разъяснить причины остановки вашего транспортного средства (см. извлечения из приказа о реформировании деятельности ГА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ждый раз перед началом движения следует удостовериться в том, что номерные знаки находятся на месте - преступники могут воспользоваться ими в противозаконных целях. В случае пропажи хотя бы одного номера немедленно заявите об этом в милиц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 следует терять бдительность и при вынужденной остановке, во время мелкого ремонта, замены проколотого колеса. На вас могут напасть в такой момент или украсть ценные предметы из салона автомоби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сли вы подверглись нападению, действуйте по обстановке. Если вы обладаете достаточной силой, то можете защитить свою собственность, закон на вашей стор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Не берите незнакомых попутчиков, даже если это симпатичная девушка. Захват, угон, грабеж происходят все чаще при сговоре такого "попутчика" с иными участниками преступления, когда пассажир просит остановить машину "на минутку". Если вы все же решили подвезти кого-то, то желательно, чтобы это был один пассажир, которого следует посадить на переднее сиденье, попросив его пристегнуть ремень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помимо права на имущество, у каждого владельца есть и обязанность обеспечить его сохранность. Если вовремя побеспокоиться о безопасности своего добра, это станет самой действенной профилактической мерой. Главное - не просто обеспечить наименьший доступ к своему автомобилю и создать максимальные трудности для вора, а просто лишить не чистых на руку сограждан любого шанса причинить вам в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розыску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Э.В. Дудо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3:00Z</dcterms:created>
  <dc:creator>user</dc:creator>
  <dc:description/>
  <cp:keywords/>
  <dc:language>en-US</dc:language>
  <cp:lastModifiedBy>user</cp:lastModifiedBy>
  <dcterms:modified xsi:type="dcterms:W3CDTF">2014-03-06T12:57:00Z</dcterms:modified>
  <cp:revision>3</cp:revision>
  <dc:subject/>
  <dc:title/>
</cp:coreProperties>
</file>