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ложнение погодных и дорожных условий в зимне-весенни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ереходный зимне-весенний период значительно осложняются погодно-климатические условия,  характеризующиеся значительными перепадами температур окружающего воздуха, выпадением осадков в виде мокрого снега, «ледяного дождя», тумана, сопровождающимися ограничением видимости до 100  метров и образованием на дорогах снежного наката, наледи, а также различного рода гололедных явлений, создающих помехи движения транспорта и угрозу безопасности гражда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озможным осложнением метеорологической обстановки на территории Кемеровской области Госавтоинспекция напоминает о необходимости соблюдения всех мер безопасности на дорогах. Автомобилисты должны быть особенно осторожными и строго соблюдать скоростной режим и безопасную дистанцию, избегать резкого маневрирования и торм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высокой вероятности образования гололеда и снежных заносов Госавтоинспекция рекомендует, по возможности, воздержаться от выездов за пределы населенных пунктов. При поездках на автомобиле необходимо строго выполнять предписания дорожных знаков, требования и указания сотрудников ДПС. Для обеспечения бесперебойной работы снегоуборочной техники необходимо соблюдать правила остановки и стоянки транспорта, - парковать автомашину следует так, чтобы она не мешала работе коммунальных служ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ам также следует проявить особую осторожность на дороге при неблагоприятных погодных условиях. Снегопад и метель уменьшают видимость, а при образовании гололеда существенно увеличивается тормозной путь автомобилей, поэтому переходить проезжую часть следует только в установленном месте, соблюдением всех норм и правил безопасности, а в темное время суток пешеходам рекомендуется пользоваться светоотражающими эле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испектор дорожного надз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ОМВД России по Кемеро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                                                                    В.В. Конч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8:00Z</dcterms:created>
  <dc:creator>user</dc:creator>
  <dc:description/>
  <cp:keywords/>
  <dc:language>en-US</dc:language>
  <cp:lastModifiedBy>217482</cp:lastModifiedBy>
  <dcterms:modified xsi:type="dcterms:W3CDTF">2014-03-12T03:25:00Z</dcterms:modified>
  <cp:revision>6</cp:revision>
  <dc:subject/>
  <dc:title/>
</cp:coreProperties>
</file>