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в результате ДТП погиб водитель иномар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ое происшествие произошло 8 марта около 4 часов утра на 12-м километре автодороги Кемерово – Старочервово. Прибывшие на место ДТП инспектора ДПС предварительно установили, что 21-летний водитель автомобиля «Хонда Орхия» выехал на полосу встречного движения и совершил столкновение с «Фольксваген Пассат». В результате лобового столкновения водитель «Хонды» погиб, а его 18-летняя пассажирка была доставлена в больницу с травмами различной степени тяже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е устанавливают обстоятельства произошедшего. По результатам проверки будет принято процессуально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А.Ю. Кузь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8:00Z</dcterms:created>
  <dc:creator>user</dc:creator>
  <dc:description/>
  <cp:keywords/>
  <dc:language>en-US</dc:language>
  <cp:lastModifiedBy>Komp</cp:lastModifiedBy>
  <dcterms:modified xsi:type="dcterms:W3CDTF">2014-03-10T11:50:00Z</dcterms:modified>
  <cp:revision>7</cp:revision>
  <dc:subject/>
  <dc:title/>
</cp:coreProperties>
</file>