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 праздничные дни количество нетрезвых водителей увеличилось</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Международный женский день многие мужчины-автолюбители отметили нетрезвым вождением. Несмотря на то, что Госавтоинспекция неоднократно предупреждала участников дорожного движения о том, что в праздничные дни контроль за нетрезвыми водителями будет усилен, многие все же сели за руль, будучи в нетрезвом состоянии.</w:t>
      </w:r>
    </w:p>
    <w:p>
      <w:pPr>
        <w:pStyle w:val="Normal"/>
        <w:spacing w:lineRule="auto" w:line="360" w:before="0" w:after="0"/>
        <w:ind w:firstLine="708"/>
        <w:jc w:val="both"/>
        <w:rPr/>
      </w:pPr>
      <w:r>
        <w:rPr>
          <w:rFonts w:cs="Times New Roman" w:ascii="Times New Roman" w:hAnsi="Times New Roman"/>
          <w:sz w:val="28"/>
          <w:szCs w:val="28"/>
        </w:rPr>
        <w:t xml:space="preserve">Для предотвращения дорожно-транспортных происшествий с участием нетрезвых водителей в Кемеровском районе с 7 по 10 марта прошла операция «Пьяный водитель». Всего за период операции выявлено 4 водителя, управлявших транспортным средством в состоянии алкогольного опьянения. </w:t>
      </w:r>
    </w:p>
    <w:p>
      <w:pPr>
        <w:pStyle w:val="Normal"/>
        <w:spacing w:lineRule="auto" w:line="360" w:before="0" w:after="0"/>
        <w:ind w:firstLine="708"/>
        <w:jc w:val="both"/>
        <w:rPr/>
      </w:pPr>
      <w:r>
        <w:rPr>
          <w:rFonts w:cs="Times New Roman" w:ascii="Times New Roman" w:hAnsi="Times New Roman"/>
          <w:sz w:val="28"/>
          <w:szCs w:val="28"/>
        </w:rPr>
        <w:t>Госавтоинспекция напоминает всем участникам дорожного движения: в соответствии с ч. 1 ст. 12.8 КоАП РФ предусмотрена административная ответственность в виде штрафа в размере 30 тысяч рублей и лишения прав на срок от полутора до двух лет за управление транспортным средством водителем, находящимся в состоянии опьянения, а также за передачу управления лицу, находящемуся в состоянии опьянения. Лицам, отказавшимся от прохождения медицинского освидетельствования (ст. 12.26 КРФобАП), грозит аналогичное наказание.  Пьяный водитель, не имеющий водительского удостоверения вообще либо лишённый, может быть  арестован на срок до пятнадцати сут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водители! Не садитесь за руль транспортного средства в состоянии опьянения! Ваш необдуманный, самоуверенный поступок может привести к трагическим последств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ио начальника ОГИБД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ор полиции                                                                            О.В. Шевели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37:00Z</dcterms:created>
  <dc:creator>Komp</dc:creator>
  <dc:description/>
  <dc:language>en-US</dc:language>
  <cp:lastModifiedBy>RECEPTION</cp:lastModifiedBy>
  <dcterms:modified xsi:type="dcterms:W3CDTF">2014-03-14T09:37:00Z</dcterms:modified>
  <cp:revision>2</cp:revision>
  <dc:subject/>
  <dc:title/>
</cp:coreProperties>
</file>