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участники дорожного движени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сведениям Росгидрометцентра 14 и 15 марта на территории Кемеровской области ожидаются резкие перепады температуры окружающего воздуха: ночью до -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 </w:t>
      </w:r>
      <w:r>
        <w:rPr>
          <w:rFonts w:cs="Times New Roman" w:ascii="Times New Roman" w:hAnsi="Times New Roman"/>
          <w:sz w:val="28"/>
          <w:szCs w:val="28"/>
        </w:rPr>
        <w:t xml:space="preserve">С, днем до +6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 xml:space="preserve">С, осадки в виде мокрого снега, переходящего в дождь (местами сильные), возможно образование гололедных явлений. 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своевременную уборку и вывоз снега с дорог Кемеровской области, ухудшение погоды все равно неблагоприятно сказывается на дорожной обстановке, возрастает число аварий, дорожное покрытие становиться скользким, что провоцирует возникновение дорожно-транспортных происшеств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вязи с осложнением метеорологической обстановки Госавтоинспекция напоминает о необходимости соблюдения всех мер безопасности на дорог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обеспечения бесперебойной работы снегоуборочной техники необходимо соблюдать правила остановки и стоянки транспорта – парковать автомашину следует так, чтобы она не мешала работе коммунальных служ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окрый снег и дождь уменьшают видимость, поэтому автомобилисты должны быть особенно осторожными, строго соблюдать скоростной режим и безопасную дистанцию, избегать резкого маневрирования и торможения, а пешеходам рекомендуем носить на одежде светоотражающие элемен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испектор дорожного надзо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ИБДД ОМВД России по Кемеровскому район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итан полиции                                                                             В.В. Конч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37:00Z</dcterms:created>
  <dc:creator>Komp</dc:creator>
  <dc:description/>
  <dc:language>en-US</dc:language>
  <cp:lastModifiedBy>RECEPTION</cp:lastModifiedBy>
  <dcterms:modified xsi:type="dcterms:W3CDTF">2014-03-14T09:37:00Z</dcterms:modified>
  <cp:revision>2</cp:revision>
  <dc:subject/>
  <dc:title/>
</cp:coreProperties>
</file>