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лыкаево первоклассников посвятили в пешеход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лыкаевской средней общеобразовательной школы для учащихся первых классов 13 марта был организован праздник «Посвящение в пешеход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педагоги, ребята из отряда юных инспекторов движения. Вместе с сотрудниками Госавтоинспекции они напомнили самым маленьким школьникам о правилах безопасного поведения на дорог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мероприятия 35 первоклассников встречались со сказочными персонажами в стране «Светофория», повторили значение каждого сигнала светофора, отгадывали загадки, в которых демонстрировали знание правил дорожного движения и дорожных знаков. Особое внимание было уделено дорожным знакам: «Дети», «Пешеходный переход», «Движение пешеходов запрещено», «Жилая зона», «Место остановки». После всех выдержанных испытаний ребята дали клятву пешехода и пообещали никогда не нарушать Правила дорожного движ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мероприятия каждому участнику праздника было вручено удостоверение юного пешех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1760" cy="3895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8755" cy="3961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4:00Z</dcterms:created>
  <dc:creator>пк3</dc:creator>
  <dc:description/>
  <dc:language>en-US</dc:language>
  <cp:lastModifiedBy>RECEPTION</cp:lastModifiedBy>
  <dcterms:modified xsi:type="dcterms:W3CDTF">2014-03-21T08:14:00Z</dcterms:modified>
  <cp:revision>2</cp:revision>
  <dc:subject/>
  <dc:title/>
</cp:coreProperties>
</file>