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операция «Канику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2014 года в Кемеровском районе произошло 4 дорожно-транспортных происшествия с участием детей, где 3 ребенка получили травмы различной степени тяжести, 1 поги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преддверии школьных каникул ребятам необходимо в очередной раз напомнить, как необходимо себя вести в различных дорожных ситуациях, ведь появившееся свободное время многие из них будут проводить на улицах, где нередко бывает оживленное движение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целях предотвращения дорожных происшествий с детьми в Кемеровской области с 24 марта по 6 апреля пройдет специализированная профилактическая операция «Канику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оведения операции сотрудники Госавтоинспекции посетят школы города, где проведут с детьми дополнительные занятия по правилам дорожного движения, примут участие в родительских собраниях, на которых в очередной раз напомнят родителям школьников о необходимости воспитания у подрастающего поколения законопослушного поведения на дороге, о необходимости использования детских удерживающих устройств при перевозке маленьких пассажиров. С водительским составом автопредприятий и  с индивидуальными владельцами автотранспорта состоятся дополнительные инструктажи    о проявлении повышенного внимания к юным участникам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иод операции пройдут специализированные рейды, во время которых будет уделяться повышенное внимание выявлению и пресечению нарушений требований Правил дорожного движения как детьми, так и водителями транспортных средств. Экипажи дорожно-патрульной службы будут сосредоточены возле  образовательных учреждений и мест массового пребывания детей. На особом контроле у инспекторов ДПС будет соблюдение требований правил перевозки юных пассаж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5:00Z</dcterms:created>
  <dc:creator>Komp</dc:creator>
  <dc:description/>
  <dc:language>en-US</dc:language>
  <cp:lastModifiedBy>RECEPTION</cp:lastModifiedBy>
  <dcterms:modified xsi:type="dcterms:W3CDTF">2014-03-21T08:15:00Z</dcterms:modified>
  <cp:revision>2</cp:revision>
  <dc:subject/>
  <dc:title/>
</cp:coreProperties>
</file>