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ощенное оформление ДТ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й частой причиной пробок на дорогах, является дорожно-транспортное происшествие. Из-за долгого ожидания экипажа ГИБДД и последующего оформления ДТП, страдают не только водители, проводящие часы в пробках, но и владельцы общественного транспорта, которые свои убытки впоследствии нередко взыскивают с виновника ДТП, а это иногда оказываются довольно внушительные суммы. Данный факт зачастую является причиной отказа виновника от оформления ДТП и решение всех вопросов на месте за свой счёт, несмотря на наличие страховки ОСАГО. Однако в большинстве случаев есть решение, которое позволит участникам ДТП не задерживать надолго движение других транспортных средств и сэкономить время на оформлении перв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В соответствии с примечанием 1  пункта 2.6 Правил дорожного движения «Если в результате ДТП с участием двух транспортных средств, гражданская ответственность которых застрахована,  вред причинен только имуществу и обстоятельства причинения вреда, характер и перечень видимых повреждений    транспортных средств не вызывает разногласий участников ДТП, оформление документов о ДТП может быть осуществлено без участия уполномоченных на то сотрудников полиции путем заполнения  водителями бланков извещений о ДТП».   Необходимо помнить, что в случае оформления документов о дорожно-транспортном происшествии без участия сотрудников полиции размер страховой выплаты, причитающейся потерпевшему в счет возмещения вреда, причиненного его имуществу, не может превышать 25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действий при таком способе оформления ДТП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ле сообщения в ГАИ о ДТП участники  заполняют бланки извещений о ДТП (которые выдаются страховыми компаниями с полисом ОСАГО), при этом указываются обстоятельства причинения вреда, схема дорожно-транспортного происшествия, характер и перечень видимых повреждений удостоверяются подписями обоих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дители ставят в известность страхователей о дорожно-транспортном происшествии и заполняют бланки таких извещений (если потерпевший намерен воспользоваться своим правом на страховую выплату, он обязан при первой возможности уведомить страховщика о наступлении страхового случ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а водителя на своих автомобилях приезжают в страховую компанию потерпевшего, либо страховую компанию виновника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документов о дорожно-транспортном происшествии может осуществляться в присутствии прибывшего по сообщению участника дорожно-транспортного происшествия страховщика или представителя страх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лучае если вы сомневаетесь, что можете грамотно и правильно оформить извещение о ДТП, вы можете воспользоваться услугами аварийных комиссаров, одной из задач которых является оформление необходимых документов, оказание правовой и технической помощи водителям в случа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мимо этого, согласно пункту 2.6 ПДД «Если в результате дорожно-транспортного происшествия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орожно-патрульной службы (ДПС) или в орган полиции для оформления происше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ения ИАЗ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ор полиции                                                                         О.А. Суп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RECEPTION</dc:creator>
  <dc:description/>
  <dc:language>en-US</dc:language>
  <cp:lastModifiedBy>RECEPTION</cp:lastModifiedBy>
  <dcterms:modified xsi:type="dcterms:W3CDTF">2014-03-21T08:15:00Z</dcterms:modified>
  <cp:revision>2</cp:revision>
  <dc:subject/>
  <dc:title/>
</cp:coreProperties>
</file>