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трудники ГИБДД провели ре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ьяный 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 с шести до десяти часов в п. Металлплощадка инспекторы ДПС ГИБДД Кемеровского района совместно с инспекторами областного специализированного батальона дорожно-патрульной службы полка ДПС ГИБДД провели профилактический рейд, целью которого было выявить нетрезвых водителей и обеспечить тем самым безопасность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останавливали проезжавшие  автомобили и проверяли всех водителей. В результате каждый автомобилист прошел экспресс-тест на трезв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йда «Пьяный водитель» инспекторами ГИБДД проверено более 200 водителей транспортных средств, выявлено четыре автомобилиста с признаками алкогольного опьянения. В отношении них были составлены административные протоколы по статье 12.8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автомобилистам грозит лишение права управления на срок от полутора до двух лет и штраф в размере 3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ыявлению водителей, садящихся за руль нетрезвыми, проводятся в Кемеровском районе проходят на регулярной основе. Госавтоинспекция  призывает водителей не садиться пьяным за руль и сохранить себе и другим людям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8:00Z</dcterms:created>
  <dc:creator>Komp</dc:creator>
  <dc:description/>
  <dc:language>en-US</dc:language>
  <cp:lastModifiedBy>RECEPTION</cp:lastModifiedBy>
  <dcterms:modified xsi:type="dcterms:W3CDTF">2014-03-24T09:58:00Z</dcterms:modified>
  <cp:revision>2</cp:revision>
  <dc:subject/>
  <dc:title/>
</cp:coreProperties>
</file>