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ы штрафы за выпуск на линию неисправного или незаконно переоборудованного транспортного сред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14 года вступил в силу Федеральный закон от 12 марта 2014 года № 32-ФЗ «О внесении изменения в статью 12.31 Кодекса Российской Федерации об административных правонарушениях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законом усилена административная ответственность за выпуск на линию транспортного средства, имеющего неисправности, с которыми запрещена эксплуатация, или переоборудованного без соответствующего разрешения, предусмотренная частью 2 статьи 12.31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указанное административное правонарушение на должностных лиц, ответственных за техническое состояние и эксплуатацию транспортных средств, накладывается административный штраф в размере от 5000 до 8000 рублей (до этого сумма штрафа составляла от 500 до 1000 руб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инспектор Т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Д.В. Са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9:00Z</dcterms:created>
  <dc:creator>Komp</dc:creator>
  <dc:description/>
  <dc:language>en-US</dc:language>
  <cp:lastModifiedBy>RECEPTION</cp:lastModifiedBy>
  <dcterms:modified xsi:type="dcterms:W3CDTF">2014-03-24T09:59:00Z</dcterms:modified>
  <cp:revision>2</cp:revision>
  <dc:subject/>
  <dc:title/>
</cp:coreProperties>
</file>