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ая дорога!» для малыш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школьных каникул у детей и подростков появляется больше свободного времени. Теплые весенние дни ребята стараются проводить на улице. Поэтому очень важно объяснить и напомнить детям необходимые правила безопасности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дорожно-транспортных происшествий с участием детей и подростков сотрудники Госавтоинспекции Кемеровского района совместно с воспитателями детского сада п. Металлплощадка, организовали и провели мероприятие «Безопасная дорога!» для детей старших и подготовите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гры малыши не только вспомнили правила дорожного движения, но и отгадывали загадки, показывали дорожные знаки, играли в игру «Светофор» и побывали в роли пешеходов и 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стречи инспекторы ГИБДД рассказали детям об эффективности использования световозвращающих приспособлений пешеходами, подарили каждому ребенку по фликеру и пожелали безопасных дорог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4295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4270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5595" cy="545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4270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5:00Z</dcterms:created>
  <dc:creator>Komp</dc:creator>
  <dc:description/>
  <cp:keywords/>
  <dc:language>en-US</dc:language>
  <cp:lastModifiedBy>RECEPTION</cp:lastModifiedBy>
  <cp:lastPrinted>2014-03-27T17:04:00Z</cp:lastPrinted>
  <dcterms:modified xsi:type="dcterms:W3CDTF">2014-04-01T03:25:00Z</dcterms:modified>
  <cp:revision>9</cp:revision>
  <dc:subject/>
  <dc:title>«Безопасная дорога</dc:title>
</cp:coreProperties>
</file>