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я «Извоз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31 марта по 9 апреля 2014 года Госавтоинспекция Кемеровского района проводит   комплекс оперативно-профилактических мероприятий «Извозчик», направленных на  предотвращение ДТП с участием водителей пассажирского транспорта. В ходе мероприятия организованы рабочие встречи с руководителями и водительским составом автотранспортных предприятий и индивидуальными предпринимателями, на которых разъясняются требования о безусловном соблюдении водительским составом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автотранспортных предприятий внимание госинспекторов обращается внимание на  соблюдение требований по контролю за техническим состоянием транспортных средств при выпуске их на линию, а также за осуществлением предрейсового и послерейсового медицинского осмотра, соблюдения режима труда и отдыха водителей и других требований законодательства в области обеспечения безопасности дорожного движения при перевозки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надзора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Д.В. Саль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2:00Z</dcterms:created>
  <dc:creator>Komp</dc:creator>
  <dc:description/>
  <dc:language>en-US</dc:language>
  <cp:lastModifiedBy>RECEPTION</cp:lastModifiedBy>
  <dcterms:modified xsi:type="dcterms:W3CDTF">2014-04-04T10:12:00Z</dcterms:modified>
  <cp:revision>2</cp:revision>
  <dc:subject/>
  <dc:title/>
</cp:coreProperties>
</file>