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Операция «Водитель - пешеход»</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 начала года в Кемеровском районе зарегистрировано 4 дорожно-транспортных происшествия с участием пешеходов, в результате которых 4 человека травмировано, в том числе 1 ребенок.</w:t>
      </w:r>
    </w:p>
    <w:p>
      <w:pPr>
        <w:pStyle w:val="Normal"/>
        <w:ind w:firstLine="708"/>
        <w:jc w:val="both"/>
        <w:rPr/>
      </w:pPr>
      <w:r>
        <w:rPr>
          <w:rFonts w:cs="Times New Roman" w:ascii="Times New Roman" w:hAnsi="Times New Roman"/>
          <w:sz w:val="26"/>
          <w:szCs w:val="26"/>
        </w:rPr>
        <w:t>В целях повышения безопасности дорожного движения, привлечения внимания общественности к проблемам аварийности на улицах Кемеровского района, и целях формирования взаимно вежливых отношений между водителями и пешеходами, Госавтоинспекция Кемеровского района в период с 7 по 20 апреля 2014 года проводит профилактическую операцию «Водитель - пешеход».</w:t>
      </w:r>
    </w:p>
    <w:p>
      <w:pPr>
        <w:pStyle w:val="Normal"/>
        <w:ind w:firstLine="708"/>
        <w:jc w:val="both"/>
        <w:rPr/>
      </w:pPr>
      <w:r>
        <w:rPr>
          <w:rFonts w:cs="Times New Roman" w:ascii="Times New Roman" w:hAnsi="Times New Roman"/>
          <w:sz w:val="26"/>
          <w:szCs w:val="26"/>
        </w:rPr>
        <w:t>В рамках операции наряды дорожно-патрульной службы Госавтоинспекции Кемеровского района приближенны к наиболее «оживленным» пешеходным переходам, в особенности к тем, которые расположены вблизи образовательных и дошкольных учреждений, для того чтобы уберечь от беды самых важных пешеходов – дете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Напоминаем автомобилистам, что, согласно требованиям Правил дорожного движения, при проезде нерегулируемого пешеходного перехода водитель обязан пропустить пеших участников движения как уже ступивших на проезжую часть, так и собирающихся пересечь улицу. Кроме того, Правила предписывают автомобилистам в случаях, если перед нерегулируемым пешеходным переходом притормаживают или остановились транспортные средства, не только снизить скорость, но и остановиться, и продолжать движение только убедившись, что на пешеходном переходе нет людей. При повороте направо, либо налево на перекрестке водители транспортных средств обязаны пропустить пешеходов, пересекающих проезжую част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Но и пешеходы должны следовать требованиям Правил, чтобы обезопасить себя на проезжей части. Пересекать проезжую часть следует только по пешеходным переходам. На регулируемом пешеходном переходе необходимо переходить дорогу только на разрешающий сигнал светофора. При этом перед началом движения стоит убедиться в том, что водители транспортных средств вас не только заметили, но и пропускают. Кроме того, если вы видите, что сигнал светофора сменится через несколько секунд и вы не успеете до конца пересечь проезжую часть, лучше всего дождаться следующего цикла. </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ри движении в сумерках и темное время суток пешеходам необходимо использовать верхнюю одежду светлых тонов, а так же имеющую вставки из световозвращающих материалов, либо надевать специальные световозвращающие элементы – фликеры. Это позволит водителю своевременно заметить вас на проезжей ч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одителям и пешеходам стоит помнить не только о Правилах дорожного движения, но и культуре поведения – быть вежливыми по отношению к другим участникам дви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Инспектор по пропаганде ОГИБДД</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МВД России по Кемеровскому район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арший лейтенант полиции                                                     А.Ю. Кузьмина </w:t>
      </w:r>
    </w:p>
    <w:sectPr>
      <w:type w:val="nextPage"/>
      <w:pgSz w:w="11906" w:h="16838"/>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3:00Z</dcterms:created>
  <dc:creator>user</dc:creator>
  <dc:description/>
  <cp:keywords/>
  <dc:language>en-US</dc:language>
  <cp:lastModifiedBy>Komp</cp:lastModifiedBy>
  <dcterms:modified xsi:type="dcterms:W3CDTF">2014-04-07T08:34:00Z</dcterms:modified>
  <cp:revision>6</cp:revision>
  <dc:subject/>
  <dc:title>Рейд по массовой проверке  водителей в Кемеровском районе</dc:title>
</cp:coreProperties>
</file>