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ПДД об управлении велосипедами и мопе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апреля 2014 года в силу вступило постановление Правительства Российской Федерации от 22 марта 2014 года № 221 «О внесении изменений в постановление Совета Министров – Правительства Российской Федерации от 23 октября 1993 г. № 1090»  О внесении изменения в Правила дорожного движе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ми в ПДД поправками уточнены определения терминов «Велосипед», «Мопед», «Механическое транспортное средство» и «Тротуар», откорректированы обязанности пешеходов, введены новые термины «Велосипедная дорожка», «Полоса для велосипедистов», «Пешеходная и велосипедная дорожка (велопешеходная дорожка)», «Пешеходная дорожка» и «Пешеходная з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и обязаны при проезде перекрестков и повороте направо или налево уступить дорогу велосипедистам, пересекающим ее по велосипедной дорож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о значение дорожного знака 1.24 «Пересечение с велосипедной дорожкой», а также знака 3.20 «Обгон запрещен» (на участке действия данного знака теперь разрешается обгон не только мопедов и двухколесных мотоциклов без коляски, но и велосипед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ы новые знаки для обозначения велопешеходных дорожек с совмещенным и раздельным движением, их окончания, а также знаки для обозначения дороги, по которой движение велосипедов осуществляется по специально выделенной полосе навстречу общему потоку транспортных средств (для обеспечения возможности организации движения на велосипедах в обе стороны на дорогах с односторонним движени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в Российской Федерации категории «М», водители мопедов обязаны иметь при себе водительские удостоверения. При этом необходимо отметить, что требование о наличии у водителей мопедов водительского удостоверения будет контролироваться сотрудниками ГИБДД при надзоре за дорожным движением только после вступления в силу примерных программ профессионального обучения водителей транспортных средств категории «М» и обучения по этим программам граждан, желающих получить водительское удостоверение соответствующе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управлять велосипедом при движении по дорогам разрешается лицам не моложе 14 лет, а мопедом — не моложе 1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начальника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олковник полиции                                                              А.В. Тер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2:00Z</dcterms:created>
  <dc:creator>Komp</dc:creator>
  <dc:description/>
  <dc:language>en-US</dc:language>
  <cp:lastModifiedBy>RECEPTION</cp:lastModifiedBy>
  <dcterms:modified xsi:type="dcterms:W3CDTF">2014-04-09T07:02:00Z</dcterms:modified>
  <cp:revision>2</cp:revision>
  <dc:subject/>
  <dc:title/>
</cp:coreProperties>
</file>