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В Кемеровском районе сотрудники ГИБДД провели родительское собрание</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В Елыкаевской средней общеобразовательной школе Кемеровского района состоялось общешкольное родительское собрание, посвященное вопросам безопасности дорожного движения.</w:t>
      </w:r>
    </w:p>
    <w:p>
      <w:pPr>
        <w:pStyle w:val="Style16"/>
        <w:ind w:firstLine="708"/>
        <w:jc w:val="both"/>
        <w:rPr/>
      </w:pPr>
      <w:r>
        <w:rPr>
          <w:rFonts w:cs="Times New Roman" w:ascii="Times New Roman" w:hAnsi="Times New Roman"/>
          <w:sz w:val="28"/>
          <w:szCs w:val="28"/>
        </w:rPr>
        <w:t>В работе собрания приняли участие командир сборного батальона ДПС УГИБДД ГУ МВД России по Кемеровской области подполковник полиции М.Ю. Зиновьев, Врио начальника ОГИБДД ОМВД России по Кемеровскому району А.В. Терехин и специалист Кузбасского детско-юношеского центра безопасности дорожного движения Бессонова Ж.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родительского собрания было выбрано неслучайно. В прошлом году в дорожно-транспортных происшествиях пострадали 2 ученика Елыкаевской школ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ессонова Ж.Р. рассказала родителям об основных приемах профилактической работы с детьми. На простых, бытовых примерах она  объясняла необходимость защитных шлемов и нарукавников для езды на велосипед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рио начальника Госавтоинспекции Кемеровского района подполковник полиции А.В. Терехин в своем выступлении привел в пример родителям учащихся данные статистики относительно дорожно-транспортного травматизма с участием детей, напомнил о необходимости неукоснительно соблюдать требования безопасной перевозки детей в салоне автомобиля: обязательном применении ремней безопасности и детских удерживающих устройств. Особое впечатление на мам и пап произвел пример о страшной аварии, произошедшей  16 января в Кемеровском районе, где погибла 7-летняя девочка, пристегнутая ремнем безопасности, предусмотренным конструкцией транспортного средст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й остается и проблема использования детьми мопедов. Командир сборного батальона ДПС УГИБДД ГУ МВД России по Кемеровской области подполковник полиции М.Ю. Зиновьев уделил этой теме особое внимание. Он напомнил родителям, что ездить на мопеде разрешается только с 16-ти лет и только в защитном шлеме. А теперь, для управления этим транспортными средствами требуется его регистрация и водительское удостоверение категории «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го выступающего родители слушали внимательно и задавали много вопросов о работе ГИБДД, о последних изменениями в ПДД, а в конце поблагодарили за интересную беседу и полезную информацию.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МВД России по Кемеровскому район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А.Ю. Кузьмин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3:00Z</dcterms:created>
  <dc:creator>пк3</dc:creator>
  <dc:description/>
  <dc:language>en-US</dc:language>
  <cp:lastModifiedBy>Windows</cp:lastModifiedBy>
  <dcterms:modified xsi:type="dcterms:W3CDTF">2014-04-29T08:33:00Z</dcterms:modified>
  <cp:revision>2</cp:revision>
  <dc:subject/>
  <dc:title/>
</cp:coreProperties>
</file>