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збасс за безопасные дорог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ручению Губернатора области А.Г.Тулеева, в целях привлечения внимания общественности к проблеме безопасности дорожного движения, популяризации в обществе законопослушного поведения в условиях дорожно-транспортной среды, привития гражданам навыков безопасного поведения на улице и дороге, привлечения внимания взрослых к юным участникам дорожного движения, в период с 21 по 28 апреля 2014 года в Кемеровской области состоялась акция - «Кузбасс за безопасные дороги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ступление весны дети проводят больше времени на улице. Водителям стоит быть предельно внимательными, особенно в период, когда дети идут и возвращаются из школы. Родителям и педагогам в свою очередь необходимо напомнить ребенку о правилах безопасного поведения на дороге, не будет лишним мамам и папам подарить своему чаду брелок из светоотражающего материала, который можно прикрепить на рюкзак или куртку, чтобы ребенок был заметен в темно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необходимо водителям проявлять при движении по поселковым дорогам, дворовым территориям. На дорогах с неинтенсивным движением дети не чувствуют опасности от транспортных средств и могут резко выйти на проезжую часть из-за препятствия или просто не посмотрев по сторон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я обращается к водителям: соблюдайте скоростной режим, сбавляйте скорость перед пешеходными переходами и вблизи образовательных учреждений. Родителям со своей стороны стоит пройти маршрут к школе и обратно домой вместе с ребенком, а также  объяснить правила поведения на улиц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ГИБДД ОМВ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по Кемеровскому рай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олковник полиции                                                                А.В. Терехин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8:00Z</dcterms:created>
  <dc:creator>user</dc:creator>
  <dc:description/>
  <cp:keywords/>
  <dc:language>en-US</dc:language>
  <cp:lastModifiedBy>Windows</cp:lastModifiedBy>
  <dcterms:modified xsi:type="dcterms:W3CDTF">2014-04-29T08:13:00Z</dcterms:modified>
  <cp:revision>12</cp:revision>
  <dc:subject/>
  <dc:title>Профилактика краж, угонов автотранспортных средств</dc:title>
</cp:coreProperties>
</file>