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сотрудники ГИБДД и священники провели совместную акц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емеровском районе по инициативе ГИБДД священнослужители Русской Православной Церкви в рамках социальной акции «Притормози!» освятили один из участков автодороги «Обход г. Кемерово». С начала года здесь в результате трех дорожно-транспортных происшествиях погибли четыре человека, в том числе 7-летняя девоч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члена Общественного совета при отделе МВД России по Кемеровскому району отца Даниила, священника церкви Святого Архангела Михаила в деревне Береговая, дорога – это место, где человек как никогда нуждается в божьей помощи. Священнослужитель окропил святой опасный участок и прочитал молит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акции и члены кемеровского автоклуба «Движение без опасности».  Вместе с инспекторами они вручали проезжавшим водителям рисунки учащихся Береговской школы с лозунгом «Притормози!» и призывали не нарушать правила дорожного движения. Как показывает практика, подобные совместные рейды полиции, общественности и священнослужителей не только с теплом принимаются автолюбителями, но и оказывают эффективное профилактическое воздействие на нарушителей дорожных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А.Ю. Кузьмин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1:00Z</dcterms:created>
  <dc:creator>user</dc:creator>
  <dc:description/>
  <cp:keywords/>
  <dc:language>en-US</dc:language>
  <cp:lastModifiedBy>Windows</cp:lastModifiedBy>
  <dcterms:modified xsi:type="dcterms:W3CDTF">2014-04-29T08:24:00Z</dcterms:modified>
  <cp:revision>6</cp:revision>
  <dc:subject/>
  <dc:title>Профилактика краж, угонов автотранспортных средств</dc:title>
</cp:coreProperties>
</file>