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. Мозжуха сотрудники ГИБДД провели рей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ьяный вод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преля  с шести до десяти часов в д. Мозжуха инспекторы ГИБДД Кемеровского района совместно с инспекторами областного специализированного батальона дорожно-патрульной службы полка ДПС ГИБДД провели профилактический рейд, целью которого было выявить нетрезвых водителей и обеспечить тем самым безопасность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ы останавливали проезжавшие  автомобили и проверяли всех водителей. В результате каждый автомобилист прошел экспресс-тест на трезв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ейда «Пьяный водитель» инспекторами ГИБДД проверено более 180 водителей транспортных средств, выявлено 3 автомобилиста с признаками алкогольного опьянения. В отношении них были составлены административные протоколы по статье 12.8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автомобилистам грозит лишение права управления на срок от полутора до двух лет и штраф в размере 3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ыявлению водителей, садящихся за руль нетрезвыми, проводятся в Кемеровском районе проходят на регулярной основе. Госавтоинспекция  призывает водителей не садиться пьяным за руль и сохранить себе и другим людям жиз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А.Ю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3:00Z</dcterms:created>
  <dc:creator>Komp</dc:creator>
  <dc:description/>
  <cp:keywords/>
  <dc:language>en-US</dc:language>
  <cp:lastModifiedBy>Windows</cp:lastModifiedBy>
  <dcterms:modified xsi:type="dcterms:W3CDTF">2014-04-29T07:36:00Z</dcterms:modified>
  <cp:revision>7</cp:revision>
  <dc:subject/>
  <dc:title>В Кемеровском районе сотрудники ГИБДД провели рейд</dc:title>
</cp:coreProperties>
</file>