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я «Байк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ке, с наступлением весеннее-летнего сезона увеличивается количество дорожно-транспортных происшествий, совершенных водителями мотоциклов и мопе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нарушений – управление мотоциклами и мопедами с признаками опьянения, без мотошлемов, нарушение правил маневрирования с техническими неисправностями, отсутствие государственной регистрации в Госавтоинспекции. Вследствие доступности  возросло количество преступных посягательств на мотоциклы, так как данные транспортные средства относительно несложно похи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недопущения роста количества дорожно-транспортных происшествий по причине нарушения Правил дорожного движения водителями мотоциклов и мопедов, в том числе несовершеннолетними лицами, и повышения их ответственности Госавтоинспекция Кемеровского района, наряду с другими подразделениями области, с 28 апреля по 25 мая текущего года проводит специализированные рейды «Байк 2014». Их главная цель – выявление и пресечение нарушений Правил дорожного движения водителями мотоциклов и мопе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специализированных рейдов «Байк 2014» особое внимание будет уделено профилактической работе с несовершеннолетними  по предупреждению аварийности с их участием. С этой целью в общеобразовательных учреждениях города с детьми будут проведены беседы, конкурсы, викторины и соревнования по знанию Правил дорожного движения. Кроме того, разъяснительная работа по профилактике ДТП с юными участниками дорожного движения будет организована с водительским составом автопредприятий и индивидуальными владельцами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пропаганде ОГИ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ВД России по Кемеро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полиции                                                   А.Ю. Кузьм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5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ind w:left="1701" w:right="567" w:firstLine="482"/>
      <w:jc w:val="both"/>
    </w:pPr>
    <w:rPr>
      <w:sz w:val="28"/>
      <w:szCs w:val="20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3:00Z</dcterms:created>
  <dc:creator>Kutonov_va</dc:creator>
  <dc:description/>
  <cp:keywords/>
  <dc:language>en-US</dc:language>
  <cp:lastModifiedBy>Windows</cp:lastModifiedBy>
  <cp:lastPrinted>2014-04-01T10:32:00Z</cp:lastPrinted>
  <dcterms:modified xsi:type="dcterms:W3CDTF">2014-04-30T07:08:00Z</dcterms:modified>
  <cp:revision>6</cp:revision>
  <dc:subject/>
  <dc:title>СПРАВКА</dc:title>
</cp:coreProperties>
</file>