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запрета на работу в качестве водителей лиц с иностранными водительскими удостоверениями переносится на 1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вступлением в силу Федерального  закона от 5 мая 2014 г. № 132-ФЗ «О внесении изменений в статью 3 Федерального закона «О внесении изменений в Федеральный закон «О безопасности дорожного движения» и Кодекс Российской Федерации об административных правонарушениях» (далее – Федеральный закон)  до 1 июня 2015 года отсрочено вступление в силу положений Федерального закона от 7 мая 2013 г. № 92-ФЗ «О внесении изменений в Федеральный закон «О безопасности дорожного движения» и Кодекс Российской Федерации об административных правонарушениях», в части касающейся запрета на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, непосредственно связанной с управлением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до указанной даты нормы, устанавливающие ответственность водителя, не имеющего российского национального водительского удостоверения, а также должностных лиц за допуск к управлению транспортными средствами таких водителей, не при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ТН ОГИ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                                                                  Д.В. Сальн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36:00Z</dcterms:created>
  <dc:creator>User</dc:creator>
  <dc:description/>
  <cp:keywords/>
  <dc:language>en-US</dc:language>
  <cp:lastModifiedBy>Komp</cp:lastModifiedBy>
  <dcterms:modified xsi:type="dcterms:W3CDTF">2014-05-21T05:21:00Z</dcterms:modified>
  <cp:revision>6</cp:revision>
  <dc:subject/>
  <dc:title>Начальнику УГИБДД ГУ МВД России</dc:title>
</cp:coreProperties>
</file>