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начинается профилактическое мероприятие "Внимание - дети!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21 мая, на территории Кемеровской области, начинается профилактическая операция «Внимание – дети!», направленная на предупреждение дорожно-транспортных происшествий с юными участниками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традиционно проводится сотрудниками Госавтоинспекции и работниками образования в преддверии начала летних школьных канику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цель - профилактика детской аварийности и обеспечение безопасности несовершеннолетних в период летних каникул. В рамках данной операции будет проведен целый комплекс мероприятий для детей и р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области будет организовано проведение дополнительных занятий с детьми по правилам безопасного поведения на улице и дороге. Сотрудники Госавтоинспекции Кемеровского района примут участие в родительских собраниях, на которых будут затронуты вопросы воспитания юных участников дорожного движения, использования детских удерживающих устройств при перевозке детей в легковых автомобилях, соблюдению требований Правил юными водителями велосипедов и мопе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ы ГИБДД проведут на территории Кемеровского района специализированные рейды, направленные на предупреждение и пресечение нарушений  требований Правил дорожного движения как юными участниками движения, так и водителями транспортных средств. 1 июня, в День защиты детей, будет проведен Единый д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МВД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емеровск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А.В. Терехин </w:t>
      </w:r>
    </w:p>
    <w:sectPr>
      <w:type w:val="nextPage"/>
      <w:pgSz w:w="11906" w:h="16838"/>
      <w:pgMar w:left="1701" w:right="1376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2:00Z</dcterms:created>
  <dc:creator>user</dc:creator>
  <dc:description/>
  <cp:keywords/>
  <dc:language>en-US</dc:language>
  <cp:lastModifiedBy>Komp</cp:lastModifiedBy>
  <dcterms:modified xsi:type="dcterms:W3CDTF">2014-05-21T05:23:00Z</dcterms:modified>
  <cp:revision>7</cp:revision>
  <dc:subject/>
  <dc:title>Госавтоинспекция информирует о проведении профилактической операции на территории Кемеровского района</dc:title>
</cp:coreProperties>
</file>