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возка детей под контроле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Сотрудники Госавтоинспекции Кемеровского района провели очередной профилактический рейд для выявления нарушений правил перевозки детей. Как показывает статистика, количество водителей нарушающих этот пункт Правил медленно, но верно идет на убыл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филактическое мероприятие, проведенное на территории с. Ягуново, где инспекторы ДПС особое внимание уделяли соблюдению правил перевозки детей, это наглядно показало. Большинство родителей к безопасности своего ребенка отнеслись ответственно. Они с гордостью демонстрировали специальные кресла, а их детки без труда отвечали: «Кресло необходимо для безопасности!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Я не только как мама, но и как должностное лицо, всегда предупреждаю родителей: дети – это самое главное и ценное!», - отметила  остановленная во время рейда директор Ягуновской школы Бойкова Светлана Васильевна. – «В автомобиле нужно обязательно либо пристегнуть, либо посадить в детское удерживающее устройство»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днако нашлись и те, кто до сих пор считает, что если садик близко от дома, то и детским креслом пользоваться совсем необязательно. Хотя, по словам нарушителей, кресло это лежит дома и используется при поездках на дальние расстоя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за время проведения рейда было выявлено 2 факта перевозки детей без детского удерживающего устро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оминаем водителям, что перевозить детей в возрасте до 12 лет, разрешено только в специальном детском удерживающем устройстве, а штраф за нарушение 30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Также, в ходе проведения специального рейда, было выявлено 2 факта управления автомобилем, водителями, с признаками алкогольного опьян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пектор по пропаганде ОГИБД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МВД России по Кемеровскому район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ший лейтенант полиции                                                 А.Ю. Кузьми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57:00Z</dcterms:created>
  <dc:creator>ПахХха</dc:creator>
  <dc:description/>
  <cp:keywords/>
  <dc:language>en-US</dc:language>
  <cp:lastModifiedBy>Komp</cp:lastModifiedBy>
  <cp:lastPrinted>2013-04-25T14:29:00Z</cp:lastPrinted>
  <dcterms:modified xsi:type="dcterms:W3CDTF">2014-05-22T07:03:00Z</dcterms:modified>
  <cp:revision>15</cp:revision>
  <dc:subject/>
  <dc:title>П У Т Е В К А   Л Е К Т О Р А</dc:title>
</cp:coreProperties>
</file>