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пьяный водитель грузовика повредил ограду детского сади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алкоголь до добра не доводит. Вот и для нетрезвого водителя грузовика в Кемеровском районе день не задался с утра. Утром, после изрядно выпитого накануне, мужчина решил продолжить свое веселье и поехал около 8 часов в магазин, за водкой. О том, что за руль садиться нетрезвым нельзя, водителю, вероятно, было все ра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транспорта мужчина решил использовать грузовик. Однако,  на очередном повороте горе-водитель не справился с управлением и допустил съезд с дороги,  в результате чего повредил ограду местного детского сада. По счастливой случайности в дорожно-транспортном происшествии никто не пострадал. Прибывшие на место происшествия сотрудники Госавтоинспекции освидетельствовали водителя на наличие алкогольного опьянения. Алкотектор показал страшное число: 0,832 промил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, чтобы взять объяснение о произошедшем, сотрудникам ГИБДД пришлось подождать. Доставленный в райотдел водитель с трудом говорил и ничего не смог пояс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выпитого сегодня он ответил скромно: полведра водки. По словам мужчины, о содеянном он сожалеет, забор обещал восстановить.  Однако, водительское удостоверение в ближайшие полтора года он, скорее всего, не увидит, и за любимым напитком ему теперь придется ходить пеш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ОМ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2:00Z</dcterms:created>
  <dc:creator>ГАИ</dc:creator>
  <dc:description/>
  <dc:language>en-US</dc:language>
  <cp:lastModifiedBy>TRA-87</cp:lastModifiedBy>
  <dcterms:modified xsi:type="dcterms:W3CDTF">2014-05-28T12:02:00Z</dcterms:modified>
  <cp:revision>2</cp:revision>
  <dc:subject/>
  <dc:title/>
</cp:coreProperties>
</file>