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«Азбука безопасности» для первоклашек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блемы безопасности дорожного движения актуальны как в целом для Кузбасса, так и для Кемеровского района. Аварийность на дорогах ежегодно растет. Большинство дорожно-транспортных происшествий происходят из-за нарушения правил дорожного движения деть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 профилактики детского дорожно-транспортного травматизма сотрудниками Госавтоинспекции Кемеровского района совместно с Ягуновской школой и сельской библиотекой с детьми проведен ряд мероприятий по детской безопас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В рамках профилактического мероприятия «Внимание – дети!» инспектор по пропаганде ГИБДД Кемеровского района познакомила детей  школы с правилами дорожного движения, рассказала о недопустимости управления скутером, мопедом до 16-летнего возраста. Сотрудники библиотеки раздали детям памятки с правилами дорожного дви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В этот же день  в сельской библиотеке прошел информационный час «Азбука безопасности» с учащимися первого класса, где ребята еще раз повторили правила дорожного движения, и закрепили усвоенный материал проведением викторины «Юный пешеход» и  играми по правилам поведения на дорог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конце мероприятия каждый ребенок получил подарок - памятку с правилами дорожного движения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ВД России по Кемеровскому район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лейтенант полиции                                               А.Ю. Кузьми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0060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80060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01:00Z</dcterms:created>
  <dc:creator>Customer</dc:creator>
  <dc:description/>
  <dc:language>en-US</dc:language>
  <cp:lastModifiedBy>TRA-87</cp:lastModifiedBy>
  <dcterms:modified xsi:type="dcterms:W3CDTF">2014-05-28T12:01:00Z</dcterms:modified>
  <cp:revision>2</cp:revision>
  <dc:subject/>
  <dc:title/>
</cp:coreProperties>
</file>