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трудники ГИБДД провели родительское собр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всех несчастных случаев с детьми на дороге заключается в несоблюдении правил дорожного движения и низкой культуре поведения участников дорожного движения. Практика показывает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инстве автоаварий виноваты взрослые, которые не приняли необходимые профилактические меры безопасности при перевозке детей в транспорте, в частности, не установили в машинах удерживающие устройства, забыли пристегнуть несовершеннолетних пассажиров ремнями безопасности. Зачастую просто не объясняют Правила поведения на дороге при переходе улиц и катании на велосипедах. Именно это и приводит к серьезным травмам, а то и гибели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увеличивается количество несчастных случаев с детьми. Все это происходит из-за незнания элементарных основ правил дорожного движения, безучастного отношения взрослых к поведению детей на проезжей ч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авосознания родителей, направленного на формирование стереотипов безопасного поведения, а также в рамках операции «Внимание – дети!» 29 мая 2014 года сотрудники Госавтоинспекции Кемеровского района провели общешкольное родительское собрание в Ягуновской средней школ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 России по Кемеровскому району подполковник полиции А.В. Терехин в своем выступлении отметил, что аварийная обстановка на дорогах остается напряженной. В связи с этим родителям необходимо уделить особое внимание безопасности детей в период летних каникул. Отдельно А.В. Терехин остановился теме езды на мопедах и скутерах. Он напомнил, что управлять этими транспортными средствами разрешается только с 16-ти лет и только в защитном шлеме, а в скором времени будет необходимо предъявлять водительское удостоверение категории «М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в свою очередь задавали много вопросов о работе Госавтоинспекции, об организации движения и имеющихся проблемах по линии ГИБДД в их населенном пункт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своего выступления А.В. Терехин обратился к родителям с просьбой не быть безучастными к проблемам детского дорожно-транспортного травматизма и, видя ребенка, нарушающего ПДД, обязательно сделать ему замечание. Тем самым, оградив его от беды и от возможного несчастного случ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2:00Z</dcterms:created>
  <dc:creator>пк3</dc:creator>
  <dc:description/>
  <cp:keywords/>
  <dc:language>en-US</dc:language>
  <cp:lastModifiedBy>ГАИ</cp:lastModifiedBy>
  <dcterms:modified xsi:type="dcterms:W3CDTF">2014-05-30T04:09:00Z</dcterms:modified>
  <cp:revision>19</cp:revision>
  <dc:subject/>
  <dc:title/>
</cp:coreProperties>
</file>