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ьнее на железнодорожных переездах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МВД России призывает водителей быть аккуратнее и внимательнее на железнодорожных переездах, так как число аварий на них в этом году выросло. По данным статистики, за четыре месяца 2014 года на железнодорожных переездах России произошло 97 ДТП, в которых  погибли 28 человек и 118 были ра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ДТП происходят на нерегулируемых переездах, где водители, не убедившись в безопасности маневра, пытаются проехать перед близко идущим поездом. К сожалению, многие забывают, что переезды – зоны повышенной опасности, ведь электрички и поезда едут с огромной скоростью, и даже при применении машинистом всех средств экстренного торможения тормозной путь поезда составляет 1,5 – 2 тысячи метров. Водители же, пытаясь выиграть несколько секунд, в итоге теряют жизнь, ставят под угрозу жизнь и здоровье своих пассажиров и пассажиров поездов и электри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пасть в аварию на железнодорожном переезде, водителю следует соблюдать несколько основны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ледует забывать про дистанцию между транспортными средствами, помните, что в любой момент переезд может быть закрыт и впередиидущая машина в этом случае резко затормо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лепляйте светом фар водителей встречных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, что, въехав на переезд со шлагбаумами при появлении на светофоре красных сигналов, но еще открытых шлагбаумах, вы можете попасть в «ловушку»: шлагбаумы закроются при нахождении транспортного средства на настиле пере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нужденной остановке на переезде немедленно высадите людей и примите меры для освобождения переез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ездах без шлагбаумов в зимнее время возможно образование гололеда, необходимо быть предельно вним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дексу об административных правонарушениях (КоАП) РФ, нарушение правил проезда через железнодорожные пути, а именно – пересечение железнодорожного пути вне переезда, выезд на переезд при закрытом или закрывающемся шлагбауме либо на запрещающий сигнал светофора или дежурного по переезду, а также остановка или стоянка на железнодорожном переезде наказывается штрафом в размере 1000 рублей или лишение права управления ТС на срок от 3 до 6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5:00Z</dcterms:created>
  <dc:creator>ГАИ</dc:creator>
  <dc:description/>
  <cp:keywords/>
  <dc:language>en-US</dc:language>
  <cp:lastModifiedBy>Komp</cp:lastModifiedBy>
  <dcterms:modified xsi:type="dcterms:W3CDTF">2014-06-03T08:12:00Z</dcterms:modified>
  <cp:revision>9</cp:revision>
  <dc:subject/>
  <dc:title/>
</cp:coreProperties>
</file>