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леный огонек» для  малышей Кемеровск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перации «Внимание-дети!» в детском саду с. Елыкаево Кемеровского района состоялось традиционное праздничное мероприятие «Зелёный огонёк» для ребят дошкольных групп Елыкаевской средней школы.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закрепить знания по правилам дорожного движения у юных пешеходов, а также совершенствовать формы и методы работы с детьми по изучению правил безопасности дорожного движения – вот основная цель проведения подобных встре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инспектором по пропаганде ГИБДД Кемеровского района малыши рассказали Коту-проказнику и Помехе-Неумехе о назначении дорожных знаков, о сигналах и работе светофора, о том, как опасно играть на проезжей части, как нужно вести себя в общественном транспорте и почему важно пристегивать ремень безопасности в машине. Все дети с большим удовольствием участвовали в конкурсах, отвечали на вопросы, демонстрировали умение ориентироваться при переходе улицы, а также читали стихи и пели песни о правилах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ось мероприятие уже в группах. Дети с увлечением поспешили выполнить домашнее задание, которое оставила инспектор ГИБДД – нарисовать в специальном альбоме дорожные знаки, раскрасить сигналы светофора, а уже дома напомнить родителям о важности соблюдения правил дорожного движени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А.Ю. Кузьм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4318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02985" cy="4318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4:00Z</dcterms:created>
  <dc:creator>Admin</dc:creator>
  <dc:description/>
  <cp:keywords/>
  <dc:language>en-US</dc:language>
  <cp:lastModifiedBy>TRA-87</cp:lastModifiedBy>
  <dcterms:modified xsi:type="dcterms:W3CDTF">2014-06-05T13:55:00Z</dcterms:modified>
  <cp:revision>4</cp:revision>
  <dc:subject/>
  <dc:title/>
</cp:coreProperties>
</file>