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 Кемеровском районе инспекторы ГИБДД задержали пьяного водителя дорожно-строительной организаци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при надзоре за дорожным движением на автодороге «Кемерово-Промышленная», 12 км, сотрудники Госавтоинспекции Кемеровского района остановили автобус ПАЗ, принадлежащий дорожно-строительных организации, за нарушение требований знака 2.5. «Движение без остановки запрещено». В ходе проверки документов инспектора заметили у водителя явные признаки алкогольного опьянения. После проверки на алкометре и получения положительных результатов, на нарушителя был составлен  административный прото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признался инспекторам, что накануне употребил 1,5 литра пива и появился на работе в состоянии похмелья. При этом предрейсовый медосмотр мужчина прошел без затрудн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акое грубое нарушение правил дорожного движения водителю после суда грозит лишение прав на срок 1,5 до 2 лет и уплата штрафа до 3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года в Кемеровском районе выявлено 130 водителей, находящихся в состоянии алкогольного опья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  А.Ю. Кузьм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52:00Z</dcterms:created>
  <dc:creator>Admin</dc:creator>
  <dc:description/>
  <cp:keywords/>
  <dc:language>en-US</dc:language>
  <cp:lastModifiedBy>217482</cp:lastModifiedBy>
  <dcterms:modified xsi:type="dcterms:W3CDTF">2014-06-10T09:00:00Z</dcterms:modified>
  <cp:revision>24</cp:revision>
  <dc:subject/>
  <dc:title/>
</cp:coreProperties>
</file>