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операция "Встречная полос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ериод с 13 по 23 июня 2014 года в Кемеровской области пройдет профилактическое мероприятие «Встречная полос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акции – сократить количество дорожно-транспортных происшествий, случающихся из-за выезда на встречную полосу. Превышение скорости и выезд на встречную полосу движения – это самые аварийно-опасные нарушения правил. Причина, по которой водители идут на грубое нарушение дорожно-транспортных правил, чаше всего одна - водители куда-то опаздывают. Даже при скорости 40 км /ч удар от лобового столкновения может оказаться очень сильным, а последствия для водителей и пассажиров - несоизмеримыми с выигранными минут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Госавтоинспекции по Кемеровскому району  на время операции запланирован ряд рейдов и профилактических мероприятий, направленных на профилактику данных нарушений ПД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ДП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Д.С. Груши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3:00Z</dcterms:created>
  <dc:creator>user</dc:creator>
  <dc:description/>
  <cp:keywords/>
  <dc:language>en-US</dc:language>
  <cp:lastModifiedBy>Komp</cp:lastModifiedBy>
  <dcterms:modified xsi:type="dcterms:W3CDTF">2014-06-11T08:29:00Z</dcterms:modified>
  <cp:revision>38</cp:revision>
  <dc:subject/>
  <dc:title/>
</cp:coreProperties>
</file>