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емеровском районе воспитанникам детского дома «Колосок» напомнили о ПДД</w:t>
      </w:r>
    </w:p>
    <w:p>
      <w:pPr>
        <w:pStyle w:val="Normal"/>
        <w:tabs>
          <w:tab w:val="clear" w:pos="708"/>
          <w:tab w:val="left" w:pos="4050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бластной профилактической акции «Внимание-дети!» сотрудники Госавтоинспекции Кемеровского района организовали для юных воспитанников детского дома «Колосок» с. Елыкаево мероприятие «Знатоки ПДД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гре приняли участие 2 команды. В первом же конкурсе загадок дети показали отличные знания, отвечая дружно и хором на каждый вопро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м заданием стало сочинение стихотворений на тему: «Правила дорожного движения». В результате бурных обсуждений обе команды представили веселые и интересные четверостишь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восторг вызвало у ребят отгадывание необычного кроссворда. В наборе букв им нужно было найти слова, связанные с ПДД. Но прочитать зашифрованный ответ можно было только под прямым углом или прямо, по вертикали или горизонтал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игры жюри подсчитало баллы и объявило ничью. Сотрудники Госавтоинспекции в свою очередь поблагодарили воспитанников детского дома за хорошее знание Правил дорожного движения, пожелали безопасных каникул, а затем подарили небольшие подар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по пропаганде ОГИБД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Д России по Кемеровскому район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           А.Ю.  Кузьмина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38:00Z</dcterms:created>
  <dc:creator>user</dc:creator>
  <dc:description/>
  <cp:keywords/>
  <dc:language>en-US</dc:language>
  <cp:lastModifiedBy>ГАИ</cp:lastModifiedBy>
  <dcterms:modified xsi:type="dcterms:W3CDTF">2014-06-13T09:59:00Z</dcterms:modified>
  <cp:revision>18</cp:revision>
  <dc:subject/>
  <dc:title/>
</cp:coreProperties>
</file>