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емеровском районе прошла акция «Юный пешеход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школьном лагере Мазуровской школы сотрудники Госавтоинспекции Кемеровского района провели акцию «Юный пешеход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начала инспектор по пропаганде ГИБДД выступила перед ребятами на линейке, где напомнила основные правила поведения на дороге в летний период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лось мероприятие уже на улице.  Ребята взяли в руки мелки и вмиг превратили заасфальтированную площадку в проезжую часть. Основное задание было простое – нарисовать пешеходный переход и соответствующий дорожный знак. Однако ребята не стали на этом останавливаться. Вскоре, на площадке появилось несколько перекрестков с дорожными знаками и светофорами. Некоторые изображали автобусные остановки, дома и цветочные магазины. А кто-то нарисовал патрульный автомобиль ГИБДД, остановившийся перед пешеходным переходом и пропускающим ребенка, тем самым показав, что правила для всех ед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ем каждый художник представил свой рисунок. Рассказывая о назначении пешеходного перехода, дорожных знаков, а также разбирая конкретные ситуации на дороге ребята шаг за шагом вспоминали и повторяли Правила дорожного движ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ершении школьники пообещали сотрудникам Госавтоинспекции быть примерными пешеходами, не нарушать ПДД, а за рисунки и отличные знания ребята получили в подарок сладкие при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по пропаганде ОГИБД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полиции                                                 А.Ю. Кузь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7660" cy="35998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7660" cy="35998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7660" cy="35998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48630" cy="36950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3:00Z</dcterms:created>
  <dc:creator>ГАИ</dc:creator>
  <dc:description/>
  <cp:keywords/>
  <dc:language>en-US</dc:language>
  <cp:lastModifiedBy>RECEPTION</cp:lastModifiedBy>
  <dcterms:modified xsi:type="dcterms:W3CDTF">2014-06-24T08:43:00Z</dcterms:modified>
  <cp:revision>4</cp:revision>
  <dc:subject/>
  <dc:title/>
</cp:coreProperties>
</file>