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ИБДД Кемеровского района  рекомендует: чтобы узнать о наличие штрафов – зарегистрируйтесь на портале государствен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водители! Госавтоинспекция Кемеровского района напоминает, чтобы своевременно узнавать и оплачивать штрафы за нарушение правил дорожного движения, необходимо зарегистрироваться на Едином портале государственных услуг. Эта проблема становиться особенно актуальной в летний период, когда увеличивается поток людей, выезжающих в отпуск за границу. Чтобы Ваш отпуск не был омрачен, необходимо своевременно оплачивать имеющиеся штраф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о наличии штрафов также можно в Отделе ГИБДД ОМВД России по Кемеровскому району по адресу: г. Кемерово, пр. Кузнецкий, 100, кабинет № 8, прием граждан с 14:00-17:30,  а также по телефону: 21-26-3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Кемеровского района обращает внимание водителей: согласно ст. 20.25 КоАП РФ за неуплату административного штрафа в установленный законом срок, предусмотрено наложение административного штрафа в двух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ГИБДД Отдела МВД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емеровскому району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олковник полиции                                     Андрей Владимирович Тере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4:00Z</dcterms:created>
  <dc:creator>Komp</dc:creator>
  <dc:description/>
  <dc:language>en-US</dc:language>
  <cp:lastModifiedBy>RECEPTION</cp:lastModifiedBy>
  <dcterms:modified xsi:type="dcterms:W3CDTF">2014-06-24T08:24:00Z</dcterms:modified>
  <cp:revision>2</cp:revision>
  <dc:subject/>
  <dc:title/>
</cp:coreProperties>
</file>